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5" w:type="dxa"/>
        <w:tblLayout w:type="fixed"/>
        <w:tblCellMar>
          <w:top w:w="0" w:type="dxa"/>
          <w:left w:w="108" w:type="dxa"/>
          <w:bottom w:w="0" w:type="dxa"/>
          <w:right w:w="108" w:type="dxa"/>
        </w:tblCellMar>
      </w:tblPr>
      <w:tblGrid>
        <w:gridCol w:w="963"/>
        <w:gridCol w:w="8985"/>
      </w:tblGrid>
      <w:tr>
        <w:trPr/>
        <w:tc>
          <w:tcPr>
            <w:tcW w:w="963" w:type="dxa"/>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snapToGrid w:val="false"/>
              <w:rPr>
                <w:b/>
                <w:b/>
                <w:bCs/>
                <w:sz w:val="32"/>
                <w:szCs w:val="32"/>
              </w:rPr>
            </w:pPr>
            <w:r>
              <w:rPr>
                <w:b/>
                <w:bCs/>
                <w:sz w:val="32"/>
                <w:szCs w:val="32"/>
              </w:rPr>
            </w:r>
          </w:p>
        </w:tc>
        <w:tc>
          <w:tcPr>
            <w:tcW w:w="8985" w:type="dxa"/>
            <w:tcBorders>
              <w:top w:val="single" w:sz="6" w:space="0" w:color="000000"/>
              <w:left w:val="single" w:sz="6" w:space="0" w:color="000000"/>
              <w:bottom w:val="single" w:sz="6" w:space="0" w:color="000000"/>
              <w:right w:val="single" w:sz="6" w:space="0" w:color="000000"/>
            </w:tcBorders>
            <w:shd w:fill="000000" w:val="clear"/>
          </w:tcPr>
          <w:p>
            <w:pPr>
              <w:pStyle w:val="Normal"/>
              <w:suppressAutoHyphens w:val="true"/>
              <w:rPr>
                <w:b/>
                <w:b/>
                <w:bCs/>
                <w:sz w:val="32"/>
                <w:szCs w:val="32"/>
              </w:rPr>
            </w:pPr>
            <w:r>
              <w:rPr>
                <w:b/>
                <w:bCs/>
                <w:sz w:val="32"/>
                <w:szCs w:val="32"/>
              </w:rPr>
              <w:t>BÜCHER</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1</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 Verres, J. Eul: Drogen, Sexualität und Liebe, in Vorbereitung 20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0</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 Aguilar-Raab, J. Weinhold, R. Verres: Heidelberger Drogenbogen (HDB). Inventar zur Erfassung von Wissen und Einstellungen zu illegalen psychoaktiven Substanzen. Göttingen, Hogrefe, in Vorbereitung 20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9</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b/>
              </w:rPr>
              <w:t>R. Verres: Abenteuer in den Welten des Bewusstseins – Erfahrungen mit psychoaktiven Substanzen</w:t>
            </w:r>
            <w:r>
              <w:rPr/>
              <w:t>, in Vorbereitung 2013</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8</w:t>
            </w:r>
          </w:p>
        </w:tc>
        <w:tc>
          <w:tcPr>
            <w:tcW w:w="8985" w:type="dxa"/>
            <w:tcBorders>
              <w:top w:val="single" w:sz="6" w:space="0" w:color="000000"/>
              <w:left w:val="single" w:sz="6" w:space="0" w:color="000000"/>
              <w:bottom w:val="single" w:sz="6" w:space="0" w:color="000000"/>
              <w:right w:val="single" w:sz="6" w:space="0" w:color="000000"/>
            </w:tcBorders>
          </w:tcPr>
          <w:p>
            <w:pPr>
              <w:pStyle w:val="StandardWeb"/>
              <w:shd w:fill="FFFFFF" w:val="clear"/>
              <w:suppressAutoHyphens w:val="true"/>
              <w:spacing w:before="0" w:after="0"/>
              <w:rPr/>
            </w:pPr>
            <w:r>
              <w:rPr/>
              <w:t xml:space="preserve">Jungaberle, H., Ullrich, J., Nagy, E., Gordon, V., Pospiech, B., Haubold, L., Wippermann, C., Häcker, R., DuBois F., Verres, R.: REBOUND 0.5 Materialbuch. Stärken bewusst machen und fördern. Lernen, mit Alkohol und anderen Drogen umzugehen. Für Schülerinnen und Schüler. Mentor Stiftung Karlsruhe und Institut für Medizinische Psychologie im Universitätsklinikum Heidelberg 2011, 178 Seiten. </w:t>
            </w:r>
          </w:p>
          <w:p>
            <w:pPr>
              <w:pStyle w:val="StandardWeb"/>
              <w:shd w:fill="FFFFFF" w:val="clear"/>
              <w:suppressAutoHyphens w:val="true"/>
              <w:spacing w:before="0" w:after="0"/>
              <w:rPr/>
            </w:pPr>
            <w:r>
              <w:rPr/>
              <w:t>[ISBN 978-3-9814780-0-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7</w:t>
            </w:r>
          </w:p>
        </w:tc>
        <w:tc>
          <w:tcPr>
            <w:tcW w:w="898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lang w:eastAsia="ja-JP"/>
              </w:rPr>
              <w:t>Jungaberle, Henrik, Ullrich, Jens, Nagy, Ede, Gordon, Vanessa, Pospiech, Björn, Haubold, Lena, Verres, Rolf. (2012). REBOUND Curriculum 0.5 for youth groups. Promoting resilience awareness. Coping well with alcohol and other drugs. Course facilitators manual. 1st edition. Heidelberg: University of Heidelberg. [ISBN 978-3-9814780-2-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6</w:t>
            </w:r>
          </w:p>
        </w:tc>
        <w:tc>
          <w:tcPr>
            <w:tcW w:w="8985" w:type="dxa"/>
            <w:tcBorders>
              <w:top w:val="single" w:sz="6" w:space="0" w:color="000000"/>
              <w:left w:val="single" w:sz="6" w:space="0" w:color="000000"/>
              <w:bottom w:val="single" w:sz="6" w:space="0" w:color="000000"/>
              <w:right w:val="single" w:sz="6" w:space="0" w:color="000000"/>
            </w:tcBorders>
          </w:tcPr>
          <w:p>
            <w:pPr>
              <w:pStyle w:val="StandardWeb"/>
              <w:shd w:fill="FFFFFF" w:val="clear"/>
              <w:suppressAutoHyphens w:val="true"/>
              <w:spacing w:before="0" w:after="0"/>
              <w:rPr/>
            </w:pPr>
            <w:r>
              <w:rPr/>
              <w:t xml:space="preserve">Jungaberle, H., Ullrich, J., Nagy, E., Gordon, V., Pospiech, B., Haubold, L., Wippermann, C., Häcker, R., DuBois F., Verres, R.: REBOUND 0.5 Curriculum. Resilienz bewusst machen und fördern. Lernen, mit Alkohol und anderen Drogen umzugehen. Manual und Studienbuch für Kursleitende. Mentor Stiftung Karlsruhe und Institut für Medizinische Psychologie im Universitätsklinikum Heidelberg 2011, 446 Seiten. </w:t>
            </w:r>
          </w:p>
          <w:p>
            <w:pPr>
              <w:pStyle w:val="StandardWeb"/>
              <w:shd w:fill="FFFFFF" w:val="clear"/>
              <w:suppressAutoHyphens w:val="true"/>
              <w:spacing w:before="0" w:after="0"/>
              <w:rPr/>
            </w:pPr>
            <w:r>
              <w:rPr/>
              <w:t>[ISBN 978-3-9814780-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5</w:t>
            </w:r>
          </w:p>
        </w:tc>
        <w:tc>
          <w:tcPr>
            <w:tcW w:w="8985" w:type="dxa"/>
            <w:tcBorders>
              <w:top w:val="single" w:sz="6" w:space="0" w:color="000000"/>
              <w:left w:val="single" w:sz="6" w:space="0" w:color="000000"/>
              <w:bottom w:val="single" w:sz="6" w:space="0" w:color="000000"/>
              <w:right w:val="single" w:sz="6" w:space="0" w:color="000000"/>
            </w:tcBorders>
          </w:tcPr>
          <w:p>
            <w:pPr>
              <w:pStyle w:val="StandardWeb"/>
              <w:shd w:fill="FFFFFF" w:val="clear"/>
              <w:suppressAutoHyphens w:val="true"/>
              <w:spacing w:before="0" w:after="0"/>
              <w:rPr/>
            </w:pPr>
            <w:r>
              <w:rPr/>
              <w:t>Jungaberle, Henrik, Ullrich, Jens, Nagy, Ede, Gordon, Vanessa, Pospiech, Björn, Haubold, Lena, Verres, Rolf. (2012). REBOUND Curriculum 0.5. Promoting resilience awareness. Coping well with alcohol and other drugs. Workbook for youth groups. 1st edition. Heidelberg: University of Heidelberg. [ISBN 978-3-9814780-3-7]</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4</w:t>
            </w:r>
          </w:p>
        </w:tc>
        <w:tc>
          <w:tcPr>
            <w:tcW w:w="8985" w:type="dxa"/>
            <w:tcBorders>
              <w:top w:val="single" w:sz="6" w:space="0" w:color="000000"/>
              <w:left w:val="single" w:sz="6" w:space="0" w:color="000000"/>
              <w:bottom w:val="single" w:sz="6" w:space="0" w:color="000000"/>
              <w:right w:val="single" w:sz="6" w:space="0" w:color="000000"/>
            </w:tcBorders>
          </w:tcPr>
          <w:p>
            <w:pPr>
              <w:pStyle w:val="StandardWeb"/>
              <w:shd w:fill="FFFFFF" w:val="clear"/>
              <w:suppressAutoHyphens w:val="true"/>
              <w:spacing w:before="0" w:after="0"/>
              <w:rPr>
                <w:rFonts w:ascii="Arial" w:hAnsi="Arial" w:cs="Arial"/>
                <w:color w:val="000000"/>
                <w:sz w:val="21"/>
                <w:szCs w:val="21"/>
              </w:rPr>
            </w:pPr>
            <w:r>
              <w:rPr/>
              <w:t xml:space="preserve">Ede Nagy, Henrik Jungaberle, Rolf Verres, Michael Ganter, Christoph Mauer und Anne Staufenbiel (DLRG-Jugend): Arbeitshilfe RISPEKT – Respekt vor Risiko – Umgang mit Alkohol und anderen Drogen. Prävention und Intervention in der DLRG Jugend, Bundesvorstand, Bad Nenndorf 2011, 176 Seiten. Auch als Online-Druck: </w:t>
            </w:r>
            <w:hyperlink r:id="rId2">
              <w:r>
                <w:rPr>
                  <w:rStyle w:val="InternetLink"/>
                </w:rPr>
                <w:t>http://www.dlrg-jugend.de/service/arbeitsmaterialien.html</w:t>
              </w:r>
            </w:hyperlink>
            <w:r>
              <w:rPr/>
              <w:t xml:space="preserve">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3</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H. Jungaberle, P. Gasser, J. Weinhold, R. Verres (Hg.): Therapie mit psychoaktiven Substanzen.</w:t>
            </w:r>
            <w:r>
              <w:rPr/>
              <w:t xml:space="preserve"> Praxis und Kritik der Psychotherapie mit LSD, Psilocybin und MDMA. Bern Stuttgart, Hans Huber 2008. US-amerikanische Ausgabe in Vorbereitung</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2</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H. Jungaberle, R. Verres, F. DuBois (Hg.): Rituale erneuern. Ritualdynamik und Grenzerfahrung aus interdisziplinärer Perspektive.</w:t>
            </w:r>
            <w:r>
              <w:rPr/>
              <w:t xml:space="preserve"> Gießen, Psychosozial 20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1</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R. Verres: Was uns gesund macht – Ganzheitliche Heilkunde statt seelenloser Medizin.</w:t>
            </w:r>
            <w:r>
              <w:rPr/>
              <w:t xml:space="preserve"> Freiburg Basel Wien, Herder 2005, 2. Auflage 2006</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0</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 xml:space="preserve">H. Stammer, R. Verres, T. Wischmann: Paarberatung und –therapie bei unerfülltem Kinderwunsch. </w:t>
            </w:r>
            <w:r>
              <w:rPr/>
              <w:t>Göttingen, Hogrefe 2004</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9</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T. Wischmann, J. Schweitzer,  R. Verres,: Beziehungskulturen in der Medizin.</w:t>
            </w:r>
            <w:r>
              <w:rPr/>
              <w:t xml:space="preserve"> Lengerich, Berlin, Riga, Rom, Wien, Zagreb, Papst Science Publishers 2000</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8</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rPr>
            </w:pPr>
            <w:r>
              <w:rPr/>
              <w:t>R. Verres:</w:t>
            </w:r>
            <w:r>
              <w:rPr>
                <w:b/>
              </w:rPr>
              <w:t xml:space="preserve"> Bildband ”Paradies”</w:t>
            </w:r>
            <w:r>
              <w:rPr/>
              <w:t>. Frankfurt Heidelberg, Umschau-Braus 199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7</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
              </w:rPr>
              <w:t>R. Verres, J. Schweitzer, K. Jonasch, B. Süßdorf (Hg.): Heidelberger Lesebuch Medizinische Psychologie</w:t>
            </w:r>
            <w:r>
              <w:rPr/>
              <w:t xml:space="preserve">. Göttingen, Vandenhoeck &amp; Ruprecht 1999 </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6</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80" w:hanging="780"/>
              <w:rPr/>
            </w:pPr>
            <w:r>
              <w:rPr>
                <w:b/>
              </w:rPr>
              <w:t>R. Verres u. D. Klusmann (Hg.): Strahlentherapie im Erleben der Patienten</w:t>
            </w:r>
            <w:r>
              <w:rPr/>
              <w:t>.</w:t>
            </w:r>
          </w:p>
          <w:p>
            <w:pPr>
              <w:pStyle w:val="Normal"/>
              <w:suppressAutoHyphens w:val="true"/>
              <w:rPr/>
            </w:pPr>
            <w:r>
              <w:rPr/>
              <w:t>Heidelberg Leipzig, Johann Ambrosius Barth 1998</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5</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color w:val="000000"/>
              </w:rPr>
              <w:t>R. Verres: Die Kunst zu leben – Krebsrisiko und Psyche. München Zürich, Piper 1990, 2. Auflage 1992, 3. Auflage 1994, 4. Auflage 1997. Stark überarbeitete Neuausgabe:</w:t>
              <w:br/>
            </w:r>
            <w:r>
              <w:rPr>
                <w:b/>
                <w:color w:val="000000"/>
              </w:rPr>
              <w:t>R. Verres: Die Kunst zu leben - Krebs und Psyche</w:t>
            </w:r>
            <w:r>
              <w:rPr>
                <w:color w:val="000000"/>
              </w:rPr>
              <w:t xml:space="preserve">. Freiburg Basel Wien, Herder Spektrum Band 5343 2003, 2. Auflage 2006. </w:t>
            </w:r>
            <w:r>
              <w:rPr>
                <w:b/>
                <w:color w:val="000000"/>
              </w:rPr>
              <w:t>Japanische Ausgabe</w:t>
            </w:r>
            <w:r>
              <w:rPr>
                <w:color w:val="000000"/>
              </w:rPr>
              <w:t xml:space="preserve"> (Sinngemäßer Titel: Über Krebs hinaus leben – Neuentdeckung von Lebenssinn). Kyoto, Editions Jimbun Shoin 199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4</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b/>
                <w:color w:val="000000"/>
              </w:rPr>
              <w:t>R.Verres &amp; M. Hasenbring (Hg.): Psychosoziale Onkologie.</w:t>
            </w:r>
            <w:r>
              <w:rPr>
                <w:color w:val="000000"/>
              </w:rPr>
              <w:t xml:space="preserve"> Jahrbuch der Medizinischen Psychologie Bd.3. Berlin Heidelberg New York, Springer 1989</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3</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b/>
                <w:color w:val="000000"/>
              </w:rPr>
              <w:t>R.Verres: Krebs und Angst. Subjektive Theorien von Laien über Entstehung, Vorsorge, Früherkennung, Behandlung und die psychosozialen Folgen von Krebserkrankungen.</w:t>
            </w:r>
            <w:r>
              <w:rPr>
                <w:color w:val="000000"/>
              </w:rPr>
              <w:t xml:space="preserve"> Unter Mitarbeit von S.Schilling, H. Faller, U.Michel, R. Daniel, A. Völcker. Geleitwort von Th.v. Uexküll. Berlin Heidelberg New York London Paris Tokyo, Springer 1986, 397 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2</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color w:val="000000"/>
              </w:rPr>
            </w:pPr>
            <w:r>
              <w:rPr>
                <w:b/>
                <w:color w:val="000000"/>
              </w:rPr>
              <w:t>R.Verres und I. Sobez: Ärger, Aggression und soziale Kompetenz. Zur konstruktiven Veränderung destruktiven Verhaltens</w:t>
            </w:r>
            <w:r>
              <w:rPr>
                <w:color w:val="000000"/>
              </w:rPr>
              <w:t>. Stuttgart, Klett-Cotta  1980, Konzepte der Humanwissenschaften, 233 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w:t>
            </w:r>
          </w:p>
        </w:tc>
        <w:tc>
          <w:tcPr>
            <w:tcW w:w="8985"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R.Verres: Psychosoziale Faktoren der mangelnden Inanspruchnahme von Krebs-Früherkennungsuntersuchungen. Eine Interviewstudie mit 115 männlichen Patienten einer allgemeinärztlichen Praxis. Frankfurt Bern, Peter Lang 1977</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Max">
    <w:name w:val="Max."/>
    <w:qFormat/>
    <w:rPr>
      <w:b/>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6">
    <w:name w:val="Formatvorlage6"/>
    <w:basedOn w:val="Heading2"/>
    <w:qFormat/>
    <w:pPr>
      <w:numPr>
        <w:ilvl w:val="0"/>
        <w:numId w:val="2"/>
      </w:numPr>
      <w:suppressAutoHyphens w:val="true"/>
      <w:spacing w:lineRule="auto" w:line="360" w:before="0" w:after="0"/>
    </w:pPr>
    <w:rPr>
      <w:rFonts w:ascii="Times New Roman" w:hAnsi="Times New Roman" w:cs="Courier New"/>
      <w:sz w:val="24"/>
      <w:szCs w:val="20"/>
    </w:rPr>
  </w:style>
  <w:style w:type="paragraph" w:styleId="TextBodyIndent">
    <w:name w:val="Body Text Indent"/>
    <w:basedOn w:val="Normal"/>
    <w:pPr>
      <w:spacing w:before="0" w:after="120"/>
      <w:ind w:left="283" w:hanging="0"/>
    </w:pPr>
    <w:rPr>
      <w:sz w:val="20"/>
      <w:szCs w:val="20"/>
    </w:rPr>
  </w:style>
  <w:style w:type="paragraph" w:styleId="StandardWeb">
    <w:name w:val="Standard (Web)"/>
    <w:basedOn w:val="Normal"/>
    <w:qFormat/>
    <w:pPr>
      <w:spacing w:before="280" w:after="280"/>
    </w:pPr>
    <w:rPr>
      <w:rFonts w:eastAsia="MS Mincho;ＭＳ 明朝"/>
      <w:lang w:eastAsia="ja-JP"/>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g-jugend.de/service/arbeitsmateriali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0B72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32:00Z</dcterms:created>
  <dc:creator>Acema Schmidt</dc:creator>
  <dc:description/>
  <cp:keywords/>
  <dc:language>en-US</dc:language>
  <cp:lastModifiedBy>Metzger, Susanne</cp:lastModifiedBy>
  <cp:lastPrinted>2013-01-29T13:29:00Z</cp:lastPrinted>
  <dcterms:modified xsi:type="dcterms:W3CDTF">2013-09-11T11:42:00Z</dcterms:modified>
  <cp:revision>13</cp:revision>
  <dc:subject/>
  <dc:title>BÜCHER</dc:title>
</cp:coreProperties>
</file>