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36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8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uppressAutoHyphens w:val="true"/>
              <w:ind w:right="612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UCHBEITRÄG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612" w:hanging="0"/>
              <w:rPr/>
            </w:pPr>
            <w:r>
              <w:rPr/>
              <w:t>R. Verres: Bewusstseinserweiterung beim Gebrauch psychoaktiver Substanzen. In: J. Galuska (Hrsg.): Bewusstsein. MWV Berlin 2013, im Druck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612" w:hanging="0"/>
              <w:rPr/>
            </w:pPr>
            <w:r>
              <w:rPr/>
              <w:t>R. Verres und S. Rittner: Künstlerische Therapien. In A. Mehnert und U. Koch (Hrsg.): Handbuch Psychoonkologie, Göttingen, Hogrefe 2013, in Vorbereitung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/>
              <w:t>R. Verres: Feuer-Erde-Wasser-Luft. Naturerleben als Resonanz und als Inspiration. In: Deutsche Gesellschaft für Logotherapie und Existenzanalyse (Hrsg.): „Leben und lachen“ – Humor als Therapeutikum. Kongressband 30 Jahre DGLE, 2013, S. 69-7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rebuchet MS" w:hAnsi="Trebuchet MS" w:eastAsia="MS Mincho;ＭＳ 明朝" w:cs="Trebuchet MS"/>
                <w:color w:val="4E4E4E"/>
                <w:sz w:val="18"/>
                <w:szCs w:val="18"/>
                <w:lang w:eastAsia="ja-JP"/>
              </w:rPr>
            </w:pPr>
            <w:bookmarkStart w:id="0" w:name="OLE_LINK6"/>
            <w:bookmarkStart w:id="1" w:name="OLE_LINK5"/>
            <w:r>
              <w:rPr/>
              <w:t>M. Keller, I. Weis, R. Verres: Psychosoziale Onkologie in der Strahlentherapie. In: M. Wannenmacher, J. Debus, F. Wenz (Hrsg.) Strahlentherapie. Berlin, Heidelberg: Springer. 2., völlig neu bearbeitete Auflage</w:t>
            </w:r>
            <w:bookmarkEnd w:id="0"/>
            <w:bookmarkEnd w:id="1"/>
            <w:r>
              <w:rPr/>
              <w:t>, 2013, im Druck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612" w:hanging="0"/>
              <w:rPr/>
            </w:pPr>
            <w:r>
              <w:rPr/>
              <w:t>R. Verres: Heißt es Heidelberg oder Highdelberg? In: M. Hilgert und M. Wink (Hrsg.): Universität Heidelberg. Menschen, Lebensenergie, Forschung. Heidelberger Jahrbuch, Band 55. Gesellschaft der Freunde Universität Heidelberg, 2013, S. 217-21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612" w:hanging="0"/>
              <w:rPr/>
            </w:pPr>
            <w:r>
              <w:rPr/>
              <w:t>R. Verres und C. Abel: Kraftquellen bei der Betreuung von Krebsbetroffenen und Angehörigen. In: H.-J. Schmoll, K. Höffken, K. Possinger (Hrsg.): Kompendium Internistische Onkologie. Standards in Diagnostik und Therapie. 5., völlig überarbeitete und erweiterte Auflage, 2013, im Druck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612" w:hanging="0"/>
              <w:rPr/>
            </w:pPr>
            <w:r>
              <w:rPr/>
              <w:t>R. Verres: Umgang mit lebensbedrohlichen Krankheiten in transkultureller Perspektive. In: P. Genkova, T. Ringeisen, F. Leong (Hrsg.): Handbuch Stress und Kultur: Interkulturelle und kulturvergleichende Perspektiven. Wiesbaden, Springer Fachmedien 2013, S. 457-47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612" w:hanging="0"/>
              <w:rPr/>
            </w:pPr>
            <w:r>
              <w:rPr/>
              <w:t>R. Verres: Geleitwort zum Buch von C. Wippermann „Struktur- und Prozesselemente in Drogenszenarien. Erklärungsmodell der Einflussfaktoren auf den Entscheidungsprozess Jugendlicher beim Umgang mit psychoaktiven Substanzen“. Saarbrücken: AV Akademikerverlag 201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612" w:hanging="0"/>
              <w:rPr/>
            </w:pPr>
            <w:r>
              <w:rPr>
                <w:b/>
              </w:rPr>
              <w:t>R. Verres: Die Bedeutung von Kunst und Musik für das Menschen-Bild der Heilkunde</w:t>
            </w:r>
            <w:r>
              <w:rPr/>
              <w:t>. In: M. Hilgert und M. Wink (Hrsg.): Menschen-Bilder – Darstellungen des Humanen der Wissenschaft. Heidelberger Jahrbücher, Band 54. Heidelberg: Springer 2012, S. 229-24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612" w:hanging="0"/>
              <w:rPr>
                <w:b/>
                <w:b/>
              </w:rPr>
            </w:pPr>
            <w:r>
              <w:rPr/>
              <w:t>R. Verres: Grenzerfahrungen mit  psychoaktiven Substanzen: Welten des Bewusstseins, Drogen und der große Übergang. In: M. Anderheiden, W. Eckart (Hrsg.): Handbuch Sterben und Menschenwürde Berlin, de Gruyter, 2012, Band 2,  S. 1135-115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612" w:hanging="0"/>
              <w:rPr/>
            </w:pPr>
            <w:r>
              <w:rPr/>
              <w:t>R. Verres: Achtsamkeit, Flow und Resonanz. In: G. Kilger (Hrsg.): Szenografie in Ausstellungen und Museen, Band V: Raum und Wahrnehmung, Bewegte Räume, Essen: Klartext Verlag 2011, S. 184-18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612" w:hanging="0"/>
              <w:rPr/>
            </w:pPr>
            <w:r>
              <w:rPr/>
              <w:t xml:space="preserve">D. Theuer, R. Verres, E. Martin und M.W. Büchler: Der „gute Arzt“. Über einen ethisch begründeten ärztlichen Umgang mit chirurgischen Patienten. In: P.M. Hax und T. Hax-Schoppenhorst (Hrsg.): Kommunikation mit Patienten in der Chirurgie – Praxisempfehlungen für Ärzte aller operativen Fächer. Stuttgart: Kohlhammer Verlag 2011, </w:t>
            </w:r>
            <w:r>
              <w:rPr>
                <w:sz w:val="22"/>
              </w:rPr>
              <w:t>S. 17-3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612" w:hanging="0"/>
              <w:rPr/>
            </w:pPr>
            <w:r>
              <w:rPr>
                <w:b/>
              </w:rPr>
              <w:t xml:space="preserve">R. Verres: Aus der Welt gehen - Lebenskunst beim Älterwerden. </w:t>
            </w:r>
            <w:r>
              <w:rPr/>
              <w:t xml:space="preserve">In: A. Kruse (Hrsg.): Kreativität im Alter. Heidelberg: Universitätsverlag C. Winter 2011 </w:t>
            </w:r>
            <w:r>
              <w:rPr>
                <w:sz w:val="22"/>
              </w:rPr>
              <w:t>S.121-13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612" w:hanging="0"/>
              <w:rPr/>
            </w:pPr>
            <w:r>
              <w:rPr/>
              <w:t>R. Verres: Drogen und die Sehnsucht nach dem Glück. In: W. Knörzer, R. Rupp (Hrsg.): Gesundheit ist nicht alles, - was ist sie dann? Gesundheitspädagogische Antworten. Hohengehren: Schneider Verlag, 2011, S.127-136</w:t>
            </w:r>
          </w:p>
          <w:p>
            <w:pPr>
              <w:pStyle w:val="Normal"/>
              <w:suppressAutoHyphens w:val="true"/>
              <w:ind w:right="612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61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36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612" w:hanging="0"/>
              <w:rPr/>
            </w:pPr>
            <w:r>
              <w:rPr/>
              <w:t>E.-J. Lee, J. Bhattacharya, C. Sohn, R. Verres: Musikrezeption während der Chemotherapie. In: S. Ditz, B. Schlehofer, F. Siedentopf, C. Sohn, W. Herzog, M. Rauchfuß (Hrsg.): Nichts ist unmöglich!? Frauenheilkunde in Grenzbereichen. Frankfurt am Main: Mabuse-Verlag 2011, S. 168-17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R. Verres: Hoffnung, Resonanz und Transzendenz</w:t>
            </w:r>
            <w:r>
              <w:rPr/>
              <w:t>. In: H. Lang u. H. Faller (Hrsg.): Depression. Festschrift zum 70. Geburtstag von Hermann Lang. Würzburg: Königshausen &amp; Neumann 2011, S. 261-27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R. Verres: Drogen und die Sehnsucht nach dem Glück. </w:t>
            </w:r>
            <w:r>
              <w:rPr/>
              <w:t>In: J. Schröder und F. G. Brecht (Hrsg.): „Das Glück – Eine interdisziplinäre und klinische Betrachtung“. Heidelberg: Akademische Verlagsgesellschaft AKA, 2011, S. 45-5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R. Verres: Lebensqualität demenzkranker Menschen</w:t>
            </w:r>
            <w:r>
              <w:rPr/>
              <w:t>: Versuch einer Verbindung von wissenschaftlichem Handeln und persönlichem Erleben. In: A. Kruse (Hrsg.). Lebensqualität bei Demenz? Zum gesellschaftlichen und individuellen Umgang mit einer Grenzsituation im Alter. Heidelberg/Berlin: Akademische Verlagsgesellschaft AKA 2010, S. 243-24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612" w:hanging="0"/>
              <w:rPr/>
            </w:pPr>
            <w:r>
              <w:rPr/>
              <w:t>R. Verres: Was uns gesund macht – Resonanz in zwischenmenschlichen Beziehungen. In: Peter Hess und Cristina M. Koller (Hrsg.): Peter Hess – Klangmethoden im Kontext von Forschung und Wissenschaft. Schüttdorf: Verlag Peter Hess, 2010, S. 56-6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612" w:hanging="0"/>
              <w:rPr/>
            </w:pPr>
            <w:r>
              <w:rPr/>
              <w:t>R. Verres: Tod und Sterben, Trauer. In: H. Faller und H. Lang (Hrsg.): Medizinische Psychologie und Soziologie. Berlin: Springer, 3., vollständig neu bearbeitete Auflage 2010, S. 283-28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R. Verres: Heilsame Wirkfaktoren von Räumen – Gedanken über Zusammenhänge zwischen Leib und Raum. </w:t>
            </w:r>
            <w:r>
              <w:rPr/>
              <w:t>In: G. Kilger und W. Müller-Kuhlmann (Hrsg.): Szenografie in Ausstellungen und Museen IV. Raum und Körper – Körperraum – Kreativität und Raumschöpfung. Essen: Klartext Verlag 2010, S. 24-29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bookmarkStart w:id="2" w:name="OLE_LINK2"/>
            <w:bookmarkStart w:id="3" w:name="OLE_LINK1"/>
            <w:r>
              <w:rPr>
                <w:b/>
                <w:lang w:val="en-GB"/>
              </w:rPr>
              <w:t>F.du Bois, R. Verres, J. Weinhold: Regarding ritual motivation matters: agency concealed or revealed.</w:t>
            </w:r>
            <w:r>
              <w:rPr>
                <w:lang w:val="en-GB"/>
              </w:rPr>
              <w:t xml:space="preserve"> In: Ch. Brosius and U. Hüsken (Eds): Ritual Matters: Dynamic Dimensions in Practice. </w:t>
            </w:r>
            <w:r>
              <w:rPr>
                <w:lang w:val="en-US"/>
              </w:rPr>
              <w:t>Routledge: London, New York, New Delhi</w:t>
            </w:r>
            <w:bookmarkEnd w:id="2"/>
            <w:bookmarkEnd w:id="3"/>
            <w:r>
              <w:rPr>
                <w:lang w:val="en-US"/>
              </w:rPr>
              <w:t>, 2010, pp 253-26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R. Verres: Die Psyche des Geldes.</w:t>
            </w:r>
            <w:r>
              <w:rPr/>
              <w:t xml:space="preserve"> In: U. Röhm (Hrsg.): Das große Buch vom Geld. Berlin/Heidelberg: Edition Braus. 2009, S.146-155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. Verres: Achtsamkeit als wichtigste Grundlage zwischenmenschlicher Beziehungen. Geleitwort zum Buch von Peter Hess und Christina Koller: Klangmethoden in der therapeutischen Praxis. Schüttorf: Verlag Peter Hess, 2009, S. 8-10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. Verres: Vom Suchen und vom Finden. Geleitwort zu Azize und Oruc Guvenc: Heilende Musik aus dem Orient – Vom traditionellen Wissen der Schamanen und Sufis zur praktischen Anwendung altorientalischer Musiktherapie. München: Südwest Verlag 2009, S. 4-7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en-GB"/>
              </w:rPr>
            </w:pPr>
            <w:r>
              <w:rPr>
                <w:color w:val="000000"/>
              </w:rPr>
              <w:t xml:space="preserve">R. Verres: Die Sprache der Gefühle. In: T. Pfeiffer (Hrsg.): Sprachen ohne Worte, Studium Generale der Ruprecht-Karls-Universität Heidelberg. </w:t>
            </w:r>
            <w:r>
              <w:rPr>
                <w:color w:val="000000"/>
                <w:lang w:val="en-GB"/>
              </w:rPr>
              <w:t>Universitätsverlag C. Winter 2009, S. 47-6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val="en-GB"/>
              </w:rPr>
            </w:pPr>
            <w:r>
              <w:rPr>
                <w:b/>
                <w:lang w:val="en-GB"/>
              </w:rPr>
              <w:t>R.Verres: Resonance and silence – the significance in medicine</w:t>
            </w:r>
            <w:r>
              <w:rPr>
                <w:lang w:val="en-GB"/>
              </w:rPr>
              <w:t>. In: R. Haas und V. Brandes (Eds.): Music that works. Contributions of biology, neurophysiology, psychology, sociology, medicine and musicology. Wien &amp; New York: Springer 2009, pp 295-3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R. Verres: Die </w:t>
            </w:r>
            <w:r>
              <w:rPr>
                <w:i/>
              </w:rPr>
              <w:t>ars moriendi</w:t>
            </w:r>
            <w:r>
              <w:rPr/>
              <w:t xml:space="preserve"> ist Teil der Kunst des Lebens. Geleitwort zum Buch von Eva Saalfrank: Innehalten ist Zeitgewinn – Praxishilfe zu einer lebendigen Sterbekultur</w:t>
            </w:r>
            <w:r>
              <w:rPr>
                <w:i/>
              </w:rPr>
              <w:t xml:space="preserve">, </w:t>
            </w:r>
            <w:r>
              <w:rPr/>
              <w:t>Lambertus Verlag, Freiburg 2009, S. 11-14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. Verres: Das Zusammenspiel von Schönheit und Mitgefühl. Geleitwort zu: M. Baumann und D. Bünemann: Musiktherapie in Hospizarbeit und Palliative Care. E. Reinhardt Verlag, München 2009, S. 8-9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. Verres: Miteinander reden (Küchenpsychologie). In: E.-M. Schaible (Hrsg.): Die Küche im Mittelpunkt des Lebens. Der Kreis, Leonberg 2009, S. 160-16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R. Verres: Geleitwort zum Buch von M. Hänsel und A. Matzenauer (Hrsg.): Ich arbeite, also bin ich? Sinnsuche und Sinnkrise im beruflichen Alltag. Göttingen: Vandenhoeck &amp; Ruprecht 2009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</w:rPr>
              <w:t>R. Verres, P. Herzenstiel: Improvisation als mentaler Reiz.</w:t>
            </w:r>
            <w:r>
              <w:rPr>
                <w:color w:val="000000"/>
              </w:rPr>
              <w:t xml:space="preserve"> In: R. Hampe, P. Martius, D. Ritschl, F. von Spreti, P. Stalder (Hrsg): KunstReiz – neurobiologische Aspekte künstlerischer Therapien. Frank &amp; Timme, Verlag für wissenschaftliche Literatur Berlin. 2009, S. 105-11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. Verres: Wir sind nur Schatten, nur Puppen. In: Marion Tauschwitz (Hrsg.). Unerhört nah – Erinnerungen an Hilde Domin. Kurpfälzischer Verlag Heidelberg. 2009, S. 187-19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R. Verres: Hoffnung und Transzendenz (auf japanisch</w:t>
            </w:r>
            <w:r>
              <w:rPr/>
              <w:t xml:space="preserve">). </w:t>
            </w:r>
            <w:r>
              <w:rPr>
                <w:lang w:val="en-GB"/>
              </w:rPr>
              <w:t xml:space="preserve">In: The Clinical Pastoral Education and Research Center (Ed. </w:t>
            </w:r>
            <w:r>
              <w:rPr/>
              <w:t>Waldemar Kippes): Antwort auf Nöte von Herz und Seele, Band 5: Gesammelte Vorträge zu Spiritual Care (auf japanisch), 2008, S. 99-112. Information: kippes@pastoralcare.pj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R. Verres: Die Bedeutung der Lebenskunst und der </w:t>
            </w:r>
            <w:r>
              <w:rPr>
                <w:b/>
                <w:i/>
              </w:rPr>
              <w:t>Ars moriendi</w:t>
            </w:r>
            <w:r>
              <w:rPr>
                <w:b/>
              </w:rPr>
              <w:t xml:space="preserve"> für die Heilkunde.</w:t>
            </w:r>
            <w:r>
              <w:rPr/>
              <w:t xml:space="preserve"> In: D. Grönemeyer, T. Kobusch, H. Schott, T. Welt (Hrsg.): Gesundheit im Spiegel der Disziplinen, Epochen und Kulturen. Max Niemeyer Verlag, Tübingen 2008, S. 77-8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R. Verres: Lebenskunst als Thema der Heilkunde (Dz</w:t>
            </w:r>
            <w:bookmarkStart w:id="4" w:name="OLE_LINK4"/>
            <w:bookmarkStart w:id="5" w:name="OLE_LINK3"/>
            <w:r>
              <w:rPr>
                <w:b/>
              </w:rPr>
              <w:t>ī</w:t>
            </w:r>
            <w:bookmarkEnd w:id="4"/>
            <w:bookmarkEnd w:id="5"/>
            <w:r>
              <w:rPr>
                <w:b/>
              </w:rPr>
              <w:t>vesmāksla kā ārstniecības tēma)</w:t>
            </w:r>
            <w:r>
              <w:rPr/>
              <w:t xml:space="preserve">. In: I. Surajevs (Hrsg.) Philosophie der Lebenskunst (auf lettisch: Dzivesmaksala: Latvija, Baltija, Eiropa. </w:t>
            </w:r>
            <w:r>
              <w:rPr>
                <w:lang w:val="en-GB"/>
              </w:rPr>
              <w:t>Letonika, Riga 2008, S. 105-122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b/>
              </w:rPr>
              <w:t>R. Verres: Resonanz – ein vitales Interesse.</w:t>
            </w:r>
            <w:r>
              <w:rPr/>
              <w:t xml:space="preserve"> In: R. Hampe u. P. Stalder (Hrsg.): Grenzüberschreitungen – Bewusstseinswandel und Gesundheitshandeln. Frank &amp; Timme Verlag für wissenschaftliche Literatur, Berlin. 2008 S. 85-9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R. Verres und W. Bossinger: Resonanz in der Heilkunde.</w:t>
            </w:r>
            <w:r>
              <w:rPr/>
              <w:t xml:space="preserve"> In: W. Bossinger und R. Eckle (Hrsg): Schwingung und Gesundheit. Neue Impulse für eine Heilungskultur aus Wissenschaft, Musik und Kunst. Battweiler: Verlag Traumzeit (david@traumzeit-verlag.de) 2008, 2. Auflage 2011, S.19-32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</w:rPr>
              <w:t xml:space="preserve">R. Verres (2008). Die Beeinflussung substanzinduzierter veränderter Bewusstseinszustände durch Musik und Stille. </w:t>
            </w:r>
            <w:r>
              <w:rPr>
                <w:color w:val="000000"/>
              </w:rPr>
              <w:t>In: Jungaberle, H., Gasser, P., Weinhold, J.,  Rolf, V. (Hrsg.). Therapie mit psychoaktiven Substanzen - Praxis und Kritik der Psychotherapie mit LSD, Psilocybin und MDMA. Bern: Huber. S.281-298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Jungaberle, H., Verres, R. (2008). Regeln und Standards in der Substanz-unterstützten Psychotherapie (SPT). In: Jungaberle, H., Gasser, P., Weinhold, J.,  Rolf, V. (Hrsg.). Therapie mit psychoaktiven Substanzen - Praxis und Kritik der Psychotherapie mit LSD, Psilocybin und MDMA. Bern: Huber. S.41-110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Jungaberle, H., Gasser, P., Weinhold, J.,  Verres, R. (2008). Die Professionalisierung Substanz-unterstützter Psychotherapie (SPT). In: Jungaberle, H., Gasser, P., Weinhold, J.,  Rolf, V. (Hrsg.). Therapie mit psychoaktiven Substanzen - Praxis und Kritik der Psychotherapie mit LSD, Psilocybin und MDMA. Bern: Huber. S.21-40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R. Verres: Persönlichkeit und Lebenskunst. </w:t>
            </w:r>
            <w:r>
              <w:rPr/>
              <w:t>In: H. Lang , H. Faller, M. Schowalter (Hrsg.): Struktur – Persönlichkeit -Persönlichkeitsstörung. Königshausen &amp; Neumann, Würzburg 2007, S. 261-267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val="en-GB"/>
              </w:rPr>
              <w:t>R. Verres: Essentials of Psychosomatic Medicine in the view of international research.</w:t>
            </w:r>
            <w:r>
              <w:rPr>
                <w:lang w:val="en-GB"/>
              </w:rPr>
              <w:t xml:space="preserve"> In: K. Nagata (Ed.): Diagnosis and treatments of psychosomatic diseases – the new guideline (auf Japanisch) Verlag Shindanto chiryosha, Japan, 2007, S. 9–13.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FF"/>
              </w:rPr>
            </w:pPr>
            <w:r>
              <w:rPr/>
              <w:t>R. Verres: Rezension des Buches „Verschmerzen. Musiktherapie mit krebskranken Frauen und Männern im Spannungsfeld von kurativer und palliativer Behandlung“. In: Jahrbuch Musiktherapie, 2 (2006), S. 197-2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2" w:hanging="12"/>
              <w:rPr/>
            </w:pPr>
            <w:r>
              <w:rPr/>
              <w:t>Jungaberle, H., Verres, R.,  DuBois, F. (2006). Rituale erneuern?! Diesseits und jenseits akademischer Diskurse. In: Jungaberle, H., Verres, R.,  DuBois, F. (Hrsg.). Rituale erneuern. Ritualdynamik und Grenzerfahrung in interdisziplinärer Perspektive. Gießen: Psychosozial Verlag. S. 367-372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2" w:hanging="12"/>
              <w:rPr/>
            </w:pPr>
            <w:r>
              <w:rPr/>
              <w:t>Jungaberle, H., Verres, R.,  DuBois, F. (2006). Grenzerfahrung und Transgression in Ritualen. In: Jungaberle, H., Verres, R.,  DuBois, F. (Hrsg.). Rituale erneuern. Ritualdynamik und Grenzerfahrung in interdisziplinärer Perspektive. Gießen: Psychosozial Verlag. S. 249-252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2" w:hanging="0"/>
              <w:rPr/>
            </w:pPr>
            <w:r>
              <w:rPr>
                <w:b/>
              </w:rPr>
              <w:t xml:space="preserve">R. Verres: Was macht Rituale attraktiv? Eine motivationspsychologische Analyse. </w:t>
            </w:r>
            <w:r>
              <w:rPr/>
              <w:t>In: H. Jungaberle, R. Verres, F. Du Bois (Hrsg.): Rituale erneuern, Gießen 2006, S. 137-15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"/>
              <w:rPr/>
            </w:pPr>
            <w:r>
              <w:rPr/>
              <w:t>Jungaberle, H., Verres, R.,  DuBois, F. (2006). Wirkung und Wirksamkeit von Ritualen. In: Jungaberle, H., Verres, R.,  DuBois, F. (Hrsg.). Rituale erneuern. Ritualdynamik und Grenzerfahrung in interdisziplinärer Perspektive. Gießen: Psychosozial Verlag. S. 107-112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2" w:hanging="12"/>
              <w:rPr/>
            </w:pPr>
            <w:r>
              <w:rPr/>
              <w:t>Jungaberle, H., Verres, R.,  DuBois, F. (2006). Routine, Ritual und Grenzerfahrung. In: Jungaberle, H., Verres, R.,  DuBois, F. (Hrsg.). Rituale erneuern. Ritualdynamik und Grenzerfahrung in interdisziplinärer Perspektive. Gießen: Psychosozial Verlag.</w:t>
            </w:r>
          </w:p>
          <w:p>
            <w:pPr>
              <w:pStyle w:val="Normal"/>
              <w:suppressAutoHyphens w:val="true"/>
              <w:rPr/>
            </w:pPr>
            <w:r>
              <w:rPr/>
              <w:t>S. 25-26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Jungaberle, H., Verres, R.,  DuBois, F. (2006). Einführung - Wie viel Ritual brauchen wir heute? In: Jungaberle, H., Verres, R.,  DuBois, F. (Hrsg.). Rituale erneuern. Ritualdynamik und Grenzerfahrung aus interdisziplinärer Perspektive. Gießen: Psychosozial Verlag. S. 9- 24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M. Keller, R. Verres: Psychoonkologie in der Strahlentherapie. In: M. Wannenmacher, J. Debus, F. Wenz (Hrsg.): Strahlentherapie. Springer, Berlin 2006, S. 873-87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. Verres: Was uns gesund macht. Ganzheitliche Heilkunde statt seelenloser Medizin. In: 25 Jahre Goldegger Dialoge. Zukunft des Heilens zwischen Spiritualität und Hightech. Kulturverein Schloss Goldegg, 2006, S.72-8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. Verres: Kapitel „Sterben, Tod und Trauer“ und „Verhaltensänderung“. In: H. Faller, H. Lang (Hrsg.): Medizinische Psychologie und Medizinische Soziologie, Springer, Heidelberg, 2006, 239-246 und 297-3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. Verres: Von der Naturwissenschaft zur Philosophie – Ein Mensch, der erkennen und staunen kann / From natural science to philosophy. A man with the capacity for insight and wonder. In: G. Engel und P. Herrling (Hrsg): Grenzgänger - Albert Hofmann zum 100. Geburtstag / Exploring the frontiers – in celebration of Albert Hofmann`s 100</w:t>
            </w:r>
            <w:r>
              <w:rPr>
                <w:vertAlign w:val="superscript"/>
              </w:rPr>
              <w:t>th</w:t>
            </w:r>
            <w:r>
              <w:rPr/>
              <w:t xml:space="preserve"> Birthday (in deutscher und englischer Sprache), Schwabe, Basel 2006, S.94 - 121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R. Verres, J. Schweitzer: Faktor Mensch: Beziehung als Ressource im „Medizinbetrieb“.</w:t>
            </w:r>
            <w:r>
              <w:rPr/>
              <w:t xml:space="preserve"> In: C. Herfarth (Hrsg): Gesundheit. Heidelberger Jahrbücher Band 50, Heidelberg, Springer 2006, S. 335-350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R. Verres: Die Sehnsucht nach dem Paradies und das Finden von Sinn. </w:t>
            </w:r>
            <w:r>
              <w:rPr/>
              <w:t>In: O. Wiesmeyr und A. Batthyany (Hrsg): Der Wille zum Sinn – Festschrift zum 100. Geburtstag von Viktor Frankl, Weinheim, Beltz 2006, S. 397-407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. Verres: Musik und Musiktherapie. In: J.-C. Student: Sterben, Tod und Trauer – Handbuch für Begleitende. Freiburg, Herder (2004), 146-14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R. Verres: Sehnsucht und Erfüllung ohne Ersatzbefriedigung und ohne Abhängigkeit? </w:t>
            </w:r>
            <w:r>
              <w:rPr/>
              <w:t>In: J. Rink (Hrsg.): Die Suche nach der Kontrolle. Von der Abstinenzabhängigkeit zur Kontrollabhängigkeit. Beiträge zum Wandel der Zieldiskussion in der Suchtkrankenhilfe. Neuland, Geesthacht (2004)144-16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R. Verres: Vom Handlungsdruck zur Begleitung in die innere Ruhe</w:t>
            </w:r>
            <w:r>
              <w:rPr/>
              <w:t>. In: H. Hofmeister, Y. Solonin, T. Tumanyan (Hrsg.): Wissenschaft und Ethik in der Gesellschaft von heute. Verlag der Philosophischen Gesellschaft, St. Petersburg, 2004, 305 – 321 (s. auch Artikel in Zeitschriften Nr. 47)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. Verres: Geleitwort zu A. Zeuch, M. Hänsel, H. Jungaberle (Hrsg.): Systemische Konzepte für die Musiktherapie. Heidelberg, Carl-Auer (2004) 7-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B. Strauß, E. Brähler, H. Kentenich (Hrsg.) unter Mitarbeit von K. Beyer, C. Bindt, H. Felder, L. Gacinski, D. E. Gagel, S. Goldschmidt, K. Henning, E. Ittner, V.-S. Pastor, H. Stammer, Y. Stöbel-Richter, </w:t>
            </w:r>
            <w:r>
              <w:rPr>
                <w:b/>
              </w:rPr>
              <w:t>R. Verres,</w:t>
            </w:r>
            <w:r>
              <w:rPr/>
              <w:t xml:space="preserve"> T. Wischmann, E. Yüksel: </w:t>
            </w:r>
            <w:r>
              <w:rPr>
                <w:b/>
              </w:rPr>
              <w:t xml:space="preserve">Fertilitätsstörungen – psychosomatisch orientierte Dagnostik und Therapie. </w:t>
            </w:r>
            <w:r>
              <w:rPr/>
              <w:t>Leitlinie und Quellentext. Schattauer, Stuttgart - New York (2004)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R. Verres: Lebenskunst und Erotik beim Älterwerden</w:t>
            </w:r>
            <w:r>
              <w:rPr/>
              <w:t xml:space="preserve">. </w:t>
            </w:r>
            <w:r>
              <w:rPr>
                <w:lang w:val="en-GB"/>
              </w:rPr>
              <w:t xml:space="preserve">In: Th. Rabe u. Th. </w:t>
            </w:r>
            <w:r>
              <w:rPr/>
              <w:t>Strowitzki (Hrsg.): Lifestyle u. Anti-Aging-Medizin. Rendezvous Verlag, Baden-Baden, 2002, 50-6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val="en-GB"/>
              </w:rPr>
              <w:t>T.Wischmann, H. Stammer, I. Gerhard, R. Verres: Couple Counseling and Therapy for the Unfulfilled Desire for a Child – The Two-Step Approach of the „Heidelberg Infertility Consultation”</w:t>
            </w:r>
            <w:r>
              <w:rPr>
                <w:lang w:val="en-GB"/>
              </w:rPr>
              <w:t>. In: Strauß, B: Involuntary childlessness – Psychological assessment, counseling and psychotherapy. Hogrefe International, Seattle, 2002, 127-14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. Verres: Die Arztpraxis: ein Ort der Lebenskunst. Geleitwort zu Th. Ripke: Sprechzimmergeschichten. Wuppertal: Verlag Peter Hammer 200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R. Verres: Einige Fragen zur Bedeutung der Musik für eine Kultur des Friedens.</w:t>
            </w:r>
            <w:r>
              <w:rPr/>
              <w:t xml:space="preserve"> In H.-E. Richter (Hrsg.): Kultur des Friedens. Deutsche Sektion der internationalen Ärzte für die Verhütung des Atomkrieges – Ärzte in sozialer Verantwortung (IPPNW). Gießen: Psychosozial-Verlag 2001, S. 297-30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. Verres: Geleitwort zu T. Wischmann u. H. Stammer: Der Traum vom eigenen Kind. Psychologische Hilfen bei unerfülltem Kinderwunsch. Kohlhammer 20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R. Verres: Geleitwort zu H. Oda: </w:t>
            </w:r>
            <w:r>
              <w:rPr>
                <w:rStyle w:val="Max"/>
                <w:b w:val="false"/>
              </w:rPr>
              <w:t>Spontanremissionen bei Krebserkrankungen aus der Sicht des Erlebenden. (</w:t>
            </w:r>
            <w:r>
              <w:rPr/>
              <w:t>2001) S. IX-XII, Weinheim: Psychologie Verlags-Union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R. Verres: Sehnsucht und Erfüllung</w:t>
            </w:r>
            <w:r>
              <w:rPr/>
              <w:t>. In: Ruprecht-Karls-Universität Heidelberg (Hrsg.): Studium Generale ”Sucht”. Heidelberg: Universitätsverlag C. Winter 1999, S.153-169. Leicht überarbeiteter Nachdruck in: U. Bahrke u. W. Rosendahl (Hrsg.): Psychotraumatologie und Katathym-imaginative Psychotherapie. Lengerich: Pabst Science Publishers 2001, 580-59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R. Verres: Freiheit, Kreativität und das Einpauken von Wissen: Bemerkungen zum Umgang mit einigen Widersprüchen medizinischer Lehre.</w:t>
            </w:r>
            <w:r>
              <w:rPr/>
              <w:t xml:space="preserve"> In: R. Holm-Hadulla (Hg.): Kreativität. Heidelberger Jahrbücher Bd. 44, Berlin Heidelberg: Springer 2000, S. 345-54; online unter http://www.ub.uni-heidelberg.de/helios/katalog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R. Verres u. U. Bader: Krankheit, Gesundheit und Emotion</w:t>
            </w:r>
            <w:r>
              <w:rPr/>
              <w:t>. In: J.H. Otto, H.A Euler, H. Mandl (Hrsg.): Emotionspsychologie. Weinheim: Beltz Psychologie Verlags Union 2000, S. 532-4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. Verres: Sehn-Süchte. Über den Gebrauch und Missbrauch psychoaktiver Substanzen. In: W. Pieper (Hrsg.): Highdelberg – Zur Kulturgeschichte der Genussmittel und Drogen in einer berauschenden Stadt. Löhrbach: Verlag W. Pieper 2000, S. 243-4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. Verres: Kunst, Musik und Heilkunst. In: C. Rätsch (Hrsg.): Naturverehrung und Heilkunst. Südergellersen: Verlag Bruno Martin 1993, 241-250. Neuauflage in: F.-T. Gottwald, C. Rätsch (Hrsg.): Rituale des Heilens – Ethnomedizin, Naturerkenntnis und Heilkraft. Aarau, Schweiz: AT Verlag 2000, S. 190-19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U. Bader, H. Seemann, J. Schweitzer, M. Ochs, R. Verres: Ambulante Gruppentherapie bei Kindern und Jugendlichen mit primären Kopfschmerzen. In: J. Neuser und J. de Bruin (Hrsg.): Übergänge: Verbindung und Veränderung als Fokus der Medizinischen Psychologie. Lengerich: Pabst Science Publishers 2000, S. 1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vorlage6"/>
              <w:numPr>
                <w:ilvl w:val="1"/>
                <w:numId w:val="2"/>
              </w:numPr>
              <w:rPr/>
            </w:pPr>
            <w:r>
              <w:rPr/>
              <w:t>M. Ochs, J. Schweitzer, H. Seemann, U. Bader, R. Verres: Systemische Familienberatung bei Spannungskopfschmerzen und Migräne im Kindes- und Jugendalter. In: J. Neuser und J. de Bruin (Hrsg.): Übergänge: Verbindung und Veränderung als Fokus der Medizinischen Psychologie. Lengerich: Pabst Science Publishers 2000, S. 83-8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R. Verres: Das Krankheitserleben und seine seelische Verarbeitung. </w:t>
            </w:r>
            <w:r>
              <w:rPr/>
              <w:t>In: H. Hofmeister (Hrsg.): Der Mensch als Subjekt und Objekt der Medizin. Neukirchen-Vluyn: Neukirchener Verlag, 2000, S. 47-5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T. Wischmann, H. Stammer, I. Gerhard und R. Verres: Paarberatung und –therapie bei unerfülltem Kinderwunsch: Das zweistufige Konzept der ”Heidelberger Kinderwunsch-Sprechstunde.”</w:t>
            </w:r>
            <w:r>
              <w:rPr/>
              <w:t xml:space="preserve"> In: B. Strauß (Hrsg.): Ungewollte Kinderlosigkeit. Psychologische Diagnostik, Beratung und Therapie. Göttingen: Hogrefe 2000, S. 173-19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. Verres: Darf die Talfahrt fröhlich sein...? Psychotherapie und Lebenskunst. In: W. Weig und C. Cording (Hrsg.): Zeitgeist und Psychiatrie. Regensburg: Roderer 1999, S. 33-4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. Verres und J. Schweitzer: Freiheit und Kreativität im Pflichtpraktikum: Heidelberger Erfahrungen mit der medizinpsychologischen Lehre.In: F. A. Muthny, P. Stavrianidou (Hrsg.): Medizinpsychologische Lehre als Auftrag und Herausforderung. Lit-Verlag Münster, 1999, S. 25-3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780" w:hanging="780"/>
              <w:rPr/>
            </w:pPr>
            <w:r>
              <w:rPr>
                <w:b/>
              </w:rPr>
              <w:t>R. Verres, J. Schweitzer, K. Jonasch, B. Süßdorf (Hrsg.): Heidelberger Lesebuch Medizinische Psychologie</w:t>
            </w:r>
            <w:r>
              <w:rPr/>
              <w:t>. Göttingen: Vandenhoeck &amp; Ruprecht 1999, darin</w:t>
            </w:r>
          </w:p>
          <w:p>
            <w:pPr>
              <w:pStyle w:val="Normal"/>
              <w:suppressAutoHyphens w:val="true"/>
              <w:rPr/>
            </w:pPr>
            <w:r>
              <w:rPr/>
              <w:t>90a. R. Verres: Heilkunst und Atmosphäre: S. 11-26</w:t>
            </w:r>
          </w:p>
          <w:p>
            <w:pPr>
              <w:pStyle w:val="Normal"/>
              <w:suppressAutoHyphens w:val="true"/>
              <w:ind w:left="497" w:hanging="497"/>
              <w:rPr/>
            </w:pPr>
            <w:r>
              <w:rPr/>
              <w:t>90b. R. Verres: Hinausgehen – Tod und Sterben im Erleben angehender Ärzte und Ärztinnen: S. 234-257</w:t>
            </w:r>
          </w:p>
          <w:p>
            <w:pPr>
              <w:pStyle w:val="Normal"/>
              <w:suppressAutoHyphens w:val="true"/>
              <w:rPr/>
            </w:pPr>
            <w:r>
              <w:rPr/>
              <w:t>90c. R. Verres: Vom Handlungsdruck zur Begleitung in die innere Ruhe. S. 258-26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R.Verres und F. von Hodenberg: Musiktherapie mit onkologischen Patienten.</w:t>
            </w:r>
            <w:r>
              <w:rPr/>
              <w:t xml:space="preserve"> </w:t>
              <w:br/>
              <w:t>In: U. Koch u. J. Weis (Hrsg.): Krankheitsbewältigung bei Krebs und Möglichkeiten der Unterstützung. Stuttgart - New York: Schattauer 1998, 459-46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T. Wischmann, H. Stammer, I.. Gerhard, R. Verres: Belastende Lebensereignisse und Paarbeziehungsmuster bei Paaren mit idiopathischer Sterilität - erste Ergebnisse aus der Paarberatung und -therapie in der ”Heidelberger Kinderwunsch-Sprechstunde”. In: E. Brähler, S. Goldschmidt (Hrsg.): Psychosoziale Aspekte von Fruchtbarkeitsstörungen. Bern-Göttingen-Toronto-Seattle, Huber, 1998. S. 63-77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780" w:hanging="780"/>
              <w:rPr/>
            </w:pPr>
            <w:r>
              <w:rPr>
                <w:b/>
              </w:rPr>
              <w:t>R. Verres u. D. Klusmann (Hrsg.): Strahlentherapie im Erleben der Patienten</w:t>
            </w:r>
            <w:r>
              <w:rPr/>
              <w:t>.</w:t>
            </w:r>
          </w:p>
          <w:p>
            <w:pPr>
              <w:pStyle w:val="Normal"/>
              <w:suppressAutoHyphens w:val="true"/>
              <w:ind w:left="780" w:hanging="780"/>
              <w:rPr/>
            </w:pPr>
            <w:r>
              <w:rPr/>
              <w:t xml:space="preserve">Johann Ambrosius Barth, Heidelberg-Leipzig, 1998 (307 Seiten). Darin: </w:t>
            </w:r>
          </w:p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R. Verres: Der Leib-Seele-Dualismus in der wissenschaftlichen Krebsforschung: </w:t>
            </w:r>
          </w:p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S. 1-8</w:t>
            </w:r>
          </w:p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R. Verres: Die Neuentdeckung ganzheitlicher Medizin: S. 9-17</w:t>
            </w:r>
          </w:p>
          <w:p>
            <w:pPr>
              <w:pStyle w:val="Normal"/>
              <w:suppressAutoHyphens w:val="true"/>
              <w:rPr/>
            </w:pPr>
            <w:r>
              <w:rPr/>
              <w:t>K. Lamszus, R. Verres: Strahlentherapie im Erleben von Patienten: S. 54-65</w:t>
            </w:r>
          </w:p>
          <w:p>
            <w:pPr>
              <w:pStyle w:val="Normal"/>
              <w:suppressAutoHyphens w:val="true"/>
              <w:ind w:left="497" w:hanging="497"/>
              <w:rPr/>
            </w:pPr>
            <w:r>
              <w:rPr/>
              <w:t>H. Donath, R. Verres: Arbeitszufriedenheit, Hierarchie und Atmosphäre am Beispiel von Medizinisch-Technischen Assistentinnen: S. 66-81</w:t>
            </w:r>
          </w:p>
          <w:p>
            <w:pPr>
              <w:pStyle w:val="Normal"/>
              <w:suppressAutoHyphens w:val="true"/>
              <w:rPr/>
            </w:pPr>
            <w:r>
              <w:rPr/>
              <w:t>R. Verres: Vom Handlungsdruck zur inneren Ruhe: S. 111-116</w:t>
            </w:r>
          </w:p>
          <w:p>
            <w:pPr>
              <w:pStyle w:val="Normal"/>
              <w:suppressAutoHyphens w:val="true"/>
              <w:ind w:left="497" w:hanging="497"/>
              <w:rPr/>
            </w:pPr>
            <w:r>
              <w:rPr/>
              <w:t>R. Verres: Musiktherapie und High-Tech-Medizin: Ein Widerspruch?: S. 225-229</w:t>
            </w:r>
          </w:p>
          <w:p>
            <w:pPr>
              <w:pStyle w:val="Normal"/>
              <w:suppressAutoHyphens w:val="true"/>
              <w:ind w:left="497" w:hanging="497"/>
              <w:rPr/>
            </w:pPr>
            <w:r>
              <w:rPr/>
              <w:t>D. Klusmann u. R. Verres: Erfahrungen mit der Forschungsmethodik in unserem Projekt: S. 278-288</w:t>
            </w:r>
          </w:p>
          <w:p>
            <w:pPr>
              <w:pStyle w:val="Normal"/>
              <w:suppressAutoHyphens w:val="true"/>
              <w:rPr/>
            </w:pPr>
            <w:r>
              <w:rPr/>
              <w:t>R. Verres u. D. Klusmann: Zusammenfassung: S. 289-29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R.Verres: Gesundheitsforschung und Verantwortung - Gedanken zur Differenzierung und Vertiefung der Rekonstruktion subjektiver Gesundheits- und Krankheitstheorien.</w:t>
            </w:r>
            <w:r>
              <w:rPr/>
              <w:t xml:space="preserve"> In: U. Flick (Hrsg.): Alltagswissen über Gesundheit und Krankheit - Subjektive Theorien und Soziale Repräsentationen. Heidelberg, Asanger (1991), 305-317. Überarbeitete Neuauflage in: U. Flick (Hrsg.): Wann fühlen wir uns gesund? Subjektive Vorstellungen von Gesundheit und Krankheit. Weinheim u. München, Juventa (1998), 301-313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P. Hess, W. Nescovic, F. Mitterlehner, K.-L. Täschner, R. Metzner, R. Verres, A. Hofmann: Symposium ”Rausch und Mißbrauch”. In: Jahrbuch des Europ. Collegiums für Bewußtseinsstudien 1996 (erschienen 1997), Verlag für Wissenschaft und Bildung Berlin, 23-48 (auch als Videocassette beim Verlag B. Gehrke, Dorfstr. 12, D-23730 Neustadt-Roge)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T. Wischmann, R. Verres, H. Stammer, H. Scherg: Entwicklung eines psychosomatischen Beratungskonzepts für Paare mit unerfülltem Kinderwunsch - ”Heidelberger Kinderwunsch-Sprechstunde”. Schlußbericht für das Bundesministerium für Bildung, Wissenschaft, Forschung und Technologie. </w:t>
            </w:r>
            <w:r>
              <w:rPr>
                <w:lang w:val="en-GB"/>
              </w:rPr>
              <w:t>Heidelberg, 199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.Verres: Etüden zur Gesundheit. In: H.H. Bartsch, J. Bengel (Hrsg.): Salutogenese in der Onkologie - Tumortherapie und Rehabilitation. Karger, Basel 1997, 20-36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I.Lopau, B. Schulte-Karrasch, E. Breitbart, R.Verres: Psychosoziale Betreuung von Melanompatienten in der Hautklinik des Universitäts-Krankenhauses Hamburg-Eppendorf. Abschlußbericht für die Deutsche Krebshilfe, 1996 (171 Seiten + 120 Seiten Anhang)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R.Verres: Normen, Störungen und Lebenskunst</w:t>
            </w:r>
            <w:r>
              <w:rPr/>
              <w:t>. In: B. Schmitz, Th. Fydrich u. K. Limbacher (Hrsg.): Persönlichkeitsstörungen: Diagnostik und Psychotherapie. Weinheim: Beltz 1996, 376-38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R.Verres: Zur Kommunizierbarkeit von Angst in der Arzt-Patient-Beziehung</w:t>
            </w:r>
            <w:r>
              <w:rPr/>
              <w:t>. In: H. Lang und H. Faller (Hrsg.): Das Phänomen Angst. Frankfurt: Suhrkamp Taschenbuch Wissenschaft 1996, 191-2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R.Verres: Kraftquellen bei der Betreuung von Krebsbetroffenen und Angehörigen.</w:t>
            </w:r>
            <w:r>
              <w:rPr/>
              <w:t xml:space="preserve"> In: H. Schmoll, K. Höffken, K. Possinger (Hrsg.): Kompendium Internistische Onkologie, Springer-Verlag, Berlin-Heidelberg-New York, 2. Auflage 1996, 1298-1304. 3. überarbeitete Auflage 1999, 1868-1876, 4. überarbeitete Auflage 2006, S. 2448 – 2454, 5. überarbeitete Auflage im Druck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.Verres, D. Klusmann: Psychosoziale Unterstützung in einer Radiologischen Klinik. Abschlußbericht des Forschungsprojekts 0706883 an das Bundesministerium für Bildung, Wissenschaft, Forschung und Technologie. Hamburg u. Heidelberg 1995. (536 Seiten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R.Verres: Vom Handlungsdruck zur Begleitung in die innere Ruhe</w:t>
            </w:r>
            <w:r>
              <w:rPr/>
              <w:t>. In: H. Hofmeister, Y. Solonin, T. Tumanyan (Hrsg.): Wissenschaft und Ethik in der Gesellschaft von heute. Verlag der Philosophischen Gesellschaft, St. Petersburg, 2004, 305 – 32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R.Verres: Gesundheits- und Krankheitstheorien als Forschungsobjekte der Medizinischen Psychologie</w:t>
            </w:r>
            <w:r>
              <w:rPr/>
              <w:t>. In: Bauer, A. (Hrsg.): Theorie der Medizin. Dialog zwischen Grundlagenfächern und Klinik. Johann Ambrosius Barth, Leipzig-Berlin-Heidelberg, 1995, 154-16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M.Brunner, M., Stellzig, A., Decker, W., Strate, B. , Komposch, G., R.Verres, R. &amp; Wirth, G.: Videofeedback mit dem flexiblen Nasopharyngoskop zur Symptomwahrnehmung und -veränderung von Sprechstörungen bei Lippen-, Kiefer-Gaumen-Spaltpatienten. (Abstract) in: E. Kasten, W. Janke &amp; B. A. Sabel (Hrsg.): Medizinische und Biologische Psychologie 1994, Königshausen&amp;Neumann, Würzburg, S. 25-26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.Verres: Emotion: Klassifikation, Messung der Qualität und Intensität, Ausdruck; Physikalische Erregung. In: F. W. Wilker, C. Bischoff, P. Novak (Hrsg.): Medizinische Psychologie und Medizinische Soziologie, 2., stark überarbeitete Auflage (1994) des Buches von G. Huppmann und F.W. Wilker (1988)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. Verres: Kreativität und Lebenskunst im Krankenhaus. Eine Aufgabe nicht nur für Patienten.</w:t>
              <w:br/>
              <w:t>In: R. Schwarz und S. Zettl (Hrsg.): Praxis der psychosozialen Onkologie. Heidelberg, Verlag Dr. E.Fischer (1993), 159-166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U.Schlömer, K.-H. Hübener, R.Verres, K. Klusmann und M. Frost: Unterstützung für ambulante Strahlentherapiepatienten: Entwicklung und Evaluation eines Modellprojektes. In: Österreichische Gesellschaft für Psychoonkologie (Hrsg.): Jahrbuch der Psychoonkologie 1993. Wien-New York, Springer, 35-58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.Verres: Früherkennung - vorgeschrieben? In: H. Bohnet-von der Thüsen (Hrsg.): Denkanstöße - Ein Lesebuch aus Philosophie, Natur- und Humanwissenschaften. München-Zürich, Piper, 1993, 86-90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b/>
                <w:lang w:val="fr-FR"/>
              </w:rPr>
              <w:t>R.Verres: Responsabilité et recherche sur la santé. De la façon de différencier et d'approfondir la reconstruction de théories subjectives de la maladie et de la santé.</w:t>
            </w:r>
            <w:r>
              <w:rPr>
                <w:lang w:val="fr-FR"/>
              </w:rPr>
              <w:t xml:space="preserve"> U.Flick (Hrsg.): La perception quotidienne de la santé et de la maladie. Théories subjectives et représentations sociales. Paris, l'harmattan (1993), 360-37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R.Verres: Die Lust am Risiko. Gedanken zu einer lebensnahen Gesundheitspsychologie.</w:t>
            </w:r>
            <w:r>
              <w:rPr/>
              <w:t xml:space="preserve"> In: A. Trojan und B. Stumm (Hrsg.): Gesundheit fördern statt kontrollieren - eine Absage an den Mustermenschen. Frankfurt, Fischer (1992), 242-251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R.Verres: Zukunftmusik: Forschung und Lebenskunst. In: H. Bohnet und K.Piper (Hrsg.): Lust am Denken. Ein Lesebuch aus Philosophie, Natur- und Humanwissenschaften 1981-1991. München-Zürich, Piper (1992), 392-396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E.W.Breitbart, M. Weichenthal, M. Roser, A. Ebert, K. Kölmel, M. Landthaler, E. Paul, W. Tilgen, R.Verres &amp; E. Christophers: Aufklärungskampagne zur Prävention und Früherkennung von Hautkrebs. In: W. Meigel, W. Lengen, G. Schwenzer (Hrsg.): Diagnostik und Therapie maligner Melanome. Berlin, Diesbach (1991), 305-317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R.Verres, M. Roser, M. Weichenthal: Medizinpsychologische Aspekte der Früherkennung und Prävention des malignen Melanoms. In: W. Meigel, W. Lengen, G. Schwenzer (Hrsg.): Diagnostik und Therapie maligner Melanome. Berlin, Diesbach (1991). 110-122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R.Verres: Zukunftsmusik: Psychoonkologie und Lebenskunst. In: R. Schwarz &amp; S. Zettl (Hrsg.): Psychosoziale Krebsnachsorge in Deutschland - Eine Standortbestimmung. Heidelberg, Verlag für Medizin E. Fischer (1991), 235-244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R.Verres: Lebenskunst und eigene Persönlichkeitsentwicklung als wichtigste Aufgabe des Helfers. In: Jahrbuch der Österreichischen Gesellschaft für Psychoonkologie (Hrsg) 1 (1991), Wien, Facultas, 49-58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H.Faller &amp; R.Verres: Emotion und Gesundheit. </w:t>
            </w:r>
            <w:r>
              <w:rPr/>
              <w:t>In: K.R. Scherer (Hrsg.): Psychologie der Emotionen. Bd. C/IV/3 der Enzyklopädie der Psychologie. Göttingen-Toronto-Zürich, Hogrefe (1990), 706-765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R.Verres: Wechselwirkungen zwischen Rehabilitation und Prävention: Implikationen für die künftige Forschung zur Rehabilitation bei Krebserkrankungen</w:t>
            </w:r>
            <w:r>
              <w:rPr/>
              <w:t>. In: U.Koch &amp; F. Potreck-Rose (Hrsg.): Krebsrehabilitation und Psychoonkologie. Berlin-Heidelberg-New York, Springer (1990), 134-140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b/>
                <w:sz w:val="24"/>
              </w:rPr>
              <w:t>R.Verres: Wirkfaktoren der Verhaltenstherapie</w:t>
            </w:r>
            <w:r>
              <w:rPr>
                <w:sz w:val="24"/>
              </w:rPr>
              <w:t>. In: H.Lang (Hrsg): Wirkfaktoren der Psychotherapie. Berlin-Heidelberg-New York, Springer (1990), 2. Auflage (1993) Würzburg, Königshausen &amp; Neumann. 3. überarbeitete Auflage (2003), 139-149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R.Verres: Psychologische Hilfen für die Betreuung Krebsbetroffener. In: E. Aulbert &amp; N. Niederle (Hrsg.): Lebensqualität des chronisch Krebskranken. Stuttgart- New York, Thieme (1990), 167-18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Vorwort zum Buch von J. Canacakis und K. Schneider . "Krebs - die Angst hat nicht das letzte Wort". Stuttgart, Kreuz Verlag (1989). 7-10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R.Verres: Gesundheit/Krankheit (Psychopathologie, Psychodiagnostik) -Erfahrungen mit einem Lehrangebot.</w:t>
              <w:br/>
              <w:t>In: Hochschule für Musik und darstellende Kunst Hamburg (Hrsg.): Abschlußbericht zum Modellversuch: Diplomaufbaustudium Musiktherapie. Lilienthal/Bremen, eres (1989), 55-57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b/>
                <w:sz w:val="24"/>
              </w:rPr>
              <w:t>R.Verres: Präventives Verhalten in Abhängigkeit von subjektiven Krankheitstheorien.</w:t>
            </w:r>
            <w:r>
              <w:rPr>
                <w:sz w:val="24"/>
              </w:rPr>
              <w:br/>
              <w:t>In: W. Blankenburg (Hrsg.): Biographie und Krankheit. Bern-Stuttgart-Toronto, Huber (1989), 52-5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R.Verres: Zur Kontextabhängigkeit subjektiver Krankheitstheorien</w:t>
            </w:r>
            <w:r>
              <w:rPr/>
              <w:t>. In: C. Bischoff &amp; H. Zenz (Hrsg.): Patientenkonzepte von Körper und Krankheit. Bern-Stuttgart-Toronto, Huber (1989), 18-2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.Verres: Psychologische Hilfen bei Krebspatienten in Klinik und Ambulanz. In: M. Kaufmann, U. Kleeberg, R. Schenk (Hrsg.): Neue Wege einer an der Lebensqualität orientierten ambulanten Krebstherapie. München-Bern-Wien-San Francisco, Zuckschwerdt (1989), 41-46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R.Verres: Emotion. In: G.Huppmann u. F.W. Wilker (Hrsg.): Medizinische Psychologie - Medizinische Soziologie. München, Urban &amp; Schwarzenberg (1988), 49-52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b/>
                <w:sz w:val="24"/>
              </w:rPr>
              <w:t>R.Verres: Psychologische Voraussetzungen präventiven Verhaltens.</w:t>
            </w:r>
            <w:r>
              <w:rPr>
                <w:sz w:val="24"/>
              </w:rPr>
              <w:t xml:space="preserve"> </w:t>
              <w:br/>
              <w:t>In: H. Schäfer, H. Schipperges, u. G. Wagner (Hrsg.): Präventive Medizin. Berlin-Heidelberg-New York, Springer (1987), 65-7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R.Verres: Ethische Probleme bei der Krebsvorsorge und der Krebsfrüherkennung im Lichte von Diskrepanzen zwischen Laientheorien und professionellen Theorien zur Krebsbekämpfung.</w:t>
            </w:r>
            <w:r>
              <w:rPr/>
              <w:t xml:space="preserve"> In: D. Schmähl und H. Erhart (Hrsg.): Ethik in der Behandlung Krebskranker. München-Bern-Wien-San Francisco, Zuckschwerdt (1987), 168-18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R.Verres: Zur Bedeutung kollektiver Umgangsweisen mit Krebsängsten für die Rehabilitation Krebskranker.</w:t>
            </w:r>
            <w:r>
              <w:rPr/>
              <w:t xml:space="preserve"> In: H. Quint u. P.L. Janssen (Hrsg.): Psychotherapie in der psychosomatischen Medizin. Berlin-Heidelberg-New York-London-Paris- Tokyo. Springer (1987). 100-106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.Verres, H.Faller, U.Michael, S.Schilling: Subjektive Krankheitstheorie: Einige Möglichkeiten und einige Schwierigkeiten bei der Analyse gesundheitsbezogener Kognitionen und Emotionen. In: P.Fischer (Hrsg.): Therapiebezogene Diagnostik. Ansätze für ein neues Selbstverständnis. Verlag der Deutschen Gesellschaft für Verhaltenstherapie, Tübingen 1985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.Verres, R.Daniel, U.Michel, H. Faller, S. Schilling u. A. Völcker: Krebspatienten in der Wahrnehmung ihrer Mitmenschen: Ein Hindernis für die Bereitschaft zur psychotherapeutischen Betreuung? In: A. Sellschopp, R. Schwarz u. U. Michel (Hrsg.): Psychosoziale Probleme bei Brustkrebs. Heidelberg, Verlag für Medizin E. Fischer (1985). 51- 68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S.Schilling, B. Scheele, R.Verres: Konstruktion eines semantischen Differentials zur Erfassung der emotionalen Befindlichkeit von Ärzten im Umgang mit Krebspatienten.</w:t>
              <w:br/>
              <w:t>In: U. Tewes (Hrsg.): Angewandte Medizinpsychologie. Frankfurt a.M., Verlagsbuchhandlung für Psychologie (1984). S.274-28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S.Schilling, B.Scheele, R.Verres: Die Emotionen von Ärzten in interaktionellen Problemsituationen. In: J.Howe und R. Ochsmann (Hrsg.): Tod - Sterben - Trauer. Bericht über die 1. Tagung zur Thanatospsychologie vom 4.-6. November in Vechta.</w:t>
              <w:br/>
              <w:t>Frankfurt a.M., Verlagsbuchhandlung für Psychologie (1984), 66-71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R.Verres: Psychologische Bedingungen der Akzeptanz von Einladungen zu Kindervorsorgeuntersuchungen. In: P. Allhoff (Hrsg.): Einladungsmodelle zur Früherkennung von Krankheiten bei Kindern. Tagungsberichte des Zentralinstituts für die Kassenärztliche Versorgung in der Bundesrepublik Deutschland, Bd.6. Köln, Deutscher Ärzte-Verlag (1983), 45-55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R.Verres: Krankheit und Emotion. In: H.A. Euler und H.Mandl (Hrsg.): Emotionspsychologie - Ein Handbuch in Schlüsselbegriffen. München-Wien-Baltimore. Urban und Schwarzenberg (1983), 283-295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/>
            </w:pPr>
            <w:r>
              <w:rPr>
                <w:b/>
              </w:rPr>
              <w:t>R.Verres: Therapeutischer Umgang mit Aggressionen.</w:t>
            </w:r>
            <w:r>
              <w:rPr/>
              <w:t xml:space="preserve"> In F. Reimer (Hrsg.): Verhaltenstherapie in der Psychiatrie. Weinsberg, Weißenhof-Verlag Dr.Kunow (1982), 157-180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.Verres und I. Sobez: Kognitive Aspekte von Ärger und Wut. In: S. Davies-Osterkamp u. E.Pöppel (Hrsg.): Emotionsforschung. Göttingen, Vandenhoeck &amp; Ruprecht (1980), 33-53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R.Verres (als Herausgeber): Einführung in die deutsche Ausgabe von Albert Bandura: Sozial-kognitive Lerntheorie. Stuttgart, Klett-Cotta, Reihe: Konzepte der Humanwissenschaften (1979)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. Verres (als Herausgeber): Einführung in die deutsche Ausgabe von Albert Bandura: Aggression – eine sozial-lerntheoretische Analyse. Stuttgart, Klett-Cotta (1979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Max">
    <w:name w:val="Max.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6">
    <w:name w:val="Formatvorlage6"/>
    <w:basedOn w:val="Heading2"/>
    <w:qFormat/>
    <w:pPr>
      <w:numPr>
        <w:ilvl w:val="0"/>
        <w:numId w:val="2"/>
      </w:numPr>
      <w:suppressAutoHyphens w:val="true"/>
      <w:spacing w:before="0" w:after="0"/>
      <w:outlineLvl w:val="9"/>
    </w:pPr>
    <w:rPr>
      <w:rFonts w:ascii="Times New Roman" w:hAnsi="Times New Roman" w:cs="Courier New"/>
      <w:b w:val="false"/>
      <w:i w:val="false"/>
      <w:sz w:val="24"/>
      <w:szCs w:val="20"/>
    </w:rPr>
  </w:style>
  <w:style w:type="paragraph" w:styleId="TextkrperEinzug2">
    <w:name w:val="Textkörper-Einzug 2"/>
    <w:basedOn w:val="Normal"/>
    <w:qFormat/>
    <w:pPr>
      <w:ind w:hanging="567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sto MT" w:hAnsi="Calisto MT" w:eastAsia="MS Mincho;ＭＳ 明朝" w:cs="Calisto MT"/>
      <w:color w:val="000000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0B72B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31:00Z</dcterms:created>
  <dc:creator>Acema Schmidt</dc:creator>
  <dc:description/>
  <cp:keywords/>
  <dc:language>en-US</dc:language>
  <cp:lastModifiedBy>Metzger, Susanne</cp:lastModifiedBy>
  <cp:lastPrinted>2013-01-29T11:28:00Z</cp:lastPrinted>
  <dcterms:modified xsi:type="dcterms:W3CDTF">2013-09-11T13:03:00Z</dcterms:modified>
  <cp:revision>37</cp:revision>
  <dc:subject/>
  <dc:title>BÜCHER</dc:title>
</cp:coreProperties>
</file>