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000"/>
      </w:tblGrid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TIKEL in ZEITSCHRIFTEN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. Wippermann, D. Grevenstein, E. Nagy, J. Müller, R. Verres, H. Kröninger-Jungaberle: Kohärenzsinn und Konsum psychoaktiver Substanzen bei Jugendlichen – Ergebnisse einer Längsschnittstudie über 10 Jahre. Eingereicht bei der Zeitschrift für Gesundheitspsychologie 201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J. Eul, S. Lippke, R. Verres: Wirkungen psychoaktiver Substanzen auf das Bedürfnis nach Liebe, Zärtlichkeit und Sex sowie auf die sexuelle Funktionsfähigkeit – Ergebnisse einer Umfragestudie mit 1616 Drogenkonsumenten. Zur Publikation eingereicht: Deutsches Ärzteblatt 201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A. Loizaga-Velder, R. Verres: Therapeutic Effects of Ritual Ayahuasca Use i</w:t>
            </w:r>
            <w:r>
              <w:rPr>
                <w:lang w:val="en-US"/>
              </w:rPr>
              <w:t>n the Treatment of Substanca Dependence – Qualitative Results. J. of Psychoactive Drugs, in Print 201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b/>
                <w:lang w:val="en-GB"/>
              </w:rPr>
              <w:t>R. Verres: Love, Transcendence und Spiritual Care.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In: Journal of Comprehensive Medicine, The Japanese Society of Existential Therapy, Tokyo (Englisch/Japanisch) Vol. 11, No.1 (2012) S. 68-7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St. Gingelmaier, H. Jungaberle, R. Verres: Der adoleszente Umgang mit psychoaktiven Substanzen in biographischer Perspektive – Versuch einer Modell- und Typenbildung. </w:t>
            </w:r>
            <w:r>
              <w:rPr>
                <w:b/>
                <w:lang w:val="en-GB"/>
              </w:rPr>
              <w:t>In Vorbereitung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4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9FBFC" w:val="clear"/>
              <w:textAlignment w:val="center"/>
              <w:rPr>
                <w:lang w:val="en-US"/>
              </w:rPr>
            </w:pPr>
            <w:r>
              <w:rPr>
                <w:lang w:val="en-GB"/>
              </w:rPr>
              <w:t xml:space="preserve">E.J. Lee, J. Bhattacharya, C. Sohn, R. Verres: Monochord Sounds and Progressive Muscle Relaxation Reduce Anxiety and Improve Relaxation During Chemotherapy: A Pilot EEG Study (2012)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Complementary Therapies in Medicine</w:t>
              </w:r>
            </w:hyperlink>
            <w:r>
              <w:rPr>
                <w:sz w:val="22"/>
                <w:lang w:val="en-US"/>
              </w:rPr>
              <w:t>, 20 (6)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  <w:lang w:val="en-US"/>
              </w:rPr>
              <w:t>S.</w:t>
            </w:r>
            <w:r>
              <w:rPr>
                <w:sz w:val="22"/>
                <w:lang w:val="en-US"/>
              </w:rPr>
              <w:t>409–416</w:t>
            </w:r>
            <w:r>
              <w:rPr>
                <w:sz w:val="22"/>
                <w:lang w:val="en-US"/>
              </w:rPr>
              <w:t xml:space="preserve">.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http://www.goodtherapy.org/blog/music-therapy-chemotherapy-cancer-0325133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4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Verres, R: Medizin mit Seele. Interview in der Zeitschrift der Biologischen Krebsabwehr: Signal, 3/2012, 14-1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4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GB"/>
              </w:rPr>
            </w:pPr>
            <w:r>
              <w:rPr>
                <w:lang w:val="en-GB"/>
              </w:rPr>
              <w:t>Wisch</w:t>
            </w:r>
            <w:r>
              <w:rPr/>
              <w:t>mann T; Korge K, Scherg H, Strowitzki T, Verres R: A Ten-Year Follow-Up Study on Psychos</w:t>
            </w:r>
            <w:r>
              <w:rPr>
                <w:lang w:val="en-GB"/>
              </w:rPr>
              <w:t>ocial Factors Affecting Couples after Infertility Treatment. Human Reprod 27/2012: 3226-323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4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: Ich wünsche mir viel mehr Mut. Interview über künstlerische Therapien im Rheinischen Ärzteblatt, Heft 5/ Mai 2012, S.1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bookmarkStart w:id="0" w:name="OLE_LINK2"/>
            <w:bookmarkStart w:id="1" w:name="OLE_LINK1"/>
            <w:r>
              <w:rPr/>
              <w:t>C. Aguilar-Raab, J. Weinhold, R. Verres: Der Heidelberger Drogenbogen (HDB) – Erfassung von kognitiv-behavioralen Risiko- und Protektivfaktoren beim Konsum illegaler psychoaktiver Substanzen. Suchttherapie</w:t>
            </w:r>
            <w:bookmarkEnd w:id="0"/>
            <w:bookmarkEnd w:id="1"/>
            <w:r>
              <w:rPr/>
              <w:t xml:space="preserve"> 2011; 12: 125-13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hd w:fill="FFFFFF" w:val="clear"/>
              <w:suppressAutoHyphens w:val="true"/>
              <w:spacing w:lineRule="atLeast" w:line="270"/>
              <w:rPr>
                <w:rFonts w:ascii="Lucida Sans Unicode" w:hAnsi="Lucida Sans Unicode" w:cs="Lucida Sans Unicode"/>
                <w:color w:val="333333"/>
                <w:sz w:val="18"/>
                <w:szCs w:val="18"/>
                <w:lang w:val="en"/>
              </w:rPr>
            </w:pPr>
            <w:r>
              <w:rPr>
                <w:rFonts w:eastAsia="Times New Roman"/>
                <w:lang w:val="en-GB" w:eastAsia="de-DE"/>
              </w:rPr>
              <w:t>Herrmann D, Scherg H, Verres R, von Hagens C, Strowitzki T, Wischmann T: Resilience in infertile couples acts as a protective factor against infertility-specific distress and impaired quality of life. J Assist Reprod Genet 28 (2011): 1111-111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L. Fiedler, H. Jungaberle und R. Verres: Motive für den Konsum psychoaktiver Substanzen am Beispiel des Ayahuasca-Gebrauchs in der Santo-Daime Gemeinschaft. Zeitschrift für Medizinische Psychologie 3/2011 (20), 137-144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GB"/>
              </w:rPr>
              <w:t>E.J. Lee, J. Bhattacharya, C. Sohn, R. Verres: The relaxing effect of sounds: Using monochord sounds in gynaecological oncology. In: S.M. Demorest, S.J. Morrison, P.S. Campbell (Eds.): Proceedings of the 11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International Conference on Music Perception and Cognition (ICMPC 11) 2010, Seattle, Washington, USA, S. 547-549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b/>
                <w:lang w:val="en-GB"/>
              </w:rPr>
              <w:t>J. T. Schmid, H. Jungaberle, R. Verres: Subjective Theories about (Self-) Treatment with Ayahuasca.</w:t>
            </w:r>
            <w:r>
              <w:rPr>
                <w:lang w:val="en-GB"/>
              </w:rPr>
              <w:t xml:space="preserve"> In: Anthropology of Consciousness 2010, Vol. 21, Issue 2, S.188-205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3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en-GB"/>
              </w:rPr>
              <w:t>Wischmann T, Scherg H, Strowitzki Th, Verres R (2009): Psychosocial Characteristics of Women and Men attending Infertility Counselling</w:t>
            </w:r>
            <w:r>
              <w:rPr>
                <w:lang w:val="en-GB"/>
              </w:rPr>
              <w:t>. Human Reprod 24: 378-385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b/>
              </w:rPr>
              <w:t xml:space="preserve">J. Ullrich-Kleinmanns, H. Jungaberle, J. Weinhold, R. Verres. Muster und Verlauf des Konsums psychoaktiver Substanzen im Jugendalter – Die Bedeutung von Kohärenzsinn und Risikowahrnehmung. </w:t>
            </w:r>
            <w:r>
              <w:rPr/>
              <w:t>Suchttherapie 2008; 9: 1-10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 xml:space="preserve">R. Verres: </w:t>
            </w:r>
            <w:r>
              <w:rPr>
                <w:bCs/>
                <w:color w:val="000000"/>
                <w:lang w:val="en-GB"/>
              </w:rPr>
              <w:t>Of angels</w:t>
            </w:r>
            <w:r>
              <w:rPr>
                <w:color w:val="000000"/>
                <w:lang w:val="en-GB"/>
              </w:rPr>
              <w:t xml:space="preserve"> and </w:t>
            </w:r>
            <w:r>
              <w:rPr>
                <w:bCs/>
                <w:color w:val="000000"/>
                <w:lang w:val="en-GB"/>
              </w:rPr>
              <w:t>other spiritual powers</w:t>
            </w:r>
            <w:r>
              <w:rPr>
                <w:color w:val="000000"/>
                <w:lang w:val="en-GB"/>
              </w:rPr>
              <w:t xml:space="preserve"> - Orientation in peak experiences - </w:t>
            </w:r>
            <w:r>
              <w:rPr>
                <w:lang w:val="en-GB"/>
              </w:rPr>
              <w:t xml:space="preserve">Recommended literature on spirituality for music therapists. Music Therapy Today (Online 18th July 2007) Vol.VIII (2) 236-256. </w:t>
            </w:r>
            <w:hyperlink r:id="rId4">
              <w:r>
                <w:rPr>
                  <w:rStyle w:val="InternetLink"/>
                  <w:lang w:val="en-GB"/>
                </w:rPr>
                <w:t>http://www.musictherapyworld.de/modules/mmmagazine/showarticle.php?articletoshow=205&amp;lanuage=en</w:t>
              </w:r>
            </w:hyperlink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: Von Engeln und anderen überirdischen Mächten – Literaturempfehlungen für Musiktherapeutinnen und Musiktherapeuten zum Thema „Spiritualität“. In: Musiktherapeutische Umschau 28 (3/2007), S. 302-31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: Musiktherapie ist gelebte Kultur. Editorial Musiktherapeutische Umschau 28 (2/ 2007), S. 75-76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J. Quiring, M. Ochs, N. Wredenhagen, G. Franck, H. Seemann, R. Verres, A. von Schlippe, J. Schweitzer: Zufriedenheit der Eltern mit einem psychosozialen Behandlungsprogramm für primäre Kopfschmerzen im Kindes- und Jugendalter.</w:t>
            </w:r>
            <w:r>
              <w:rPr/>
              <w:t xml:space="preserve"> Praxis der Kinderpsychologie und Kinderpsychiatrie 56 (2/2007) S. 123-14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ezension – J. C. Rüegg: Gehirn, Psyche und Körper. Neurobiologie von Psychosomatik und Psychotherapie. Stuttgart: Schattauer Verlag 2007 – Persönlichkeitsstörungen 2007; 11, S. 273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R. Verres: Palliative Medicine and the art of living (Abstract). In: Japanese Journal of General Hospital Psychiatry JGHP 18 (supplement </w:t>
            </w:r>
            <w:r>
              <w:rPr>
                <w:color w:val="000000"/>
                <w:lang w:val="en-GB"/>
              </w:rPr>
              <w:t>November 2006) S. 49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2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tammer, H., Körting, A., Verres, R., Marmé, A. (2006): ImPuls-Gruppe – Ein fokales zeitlich befristetes Gruppenkonzept für Brustkrebspatientinnen. 56. Kongress der Deutschen Gesellschaft für Gynäkologie und Geburtshilfe (19. – 22. September 2006) im ICC Berlin, Abstracts in Geburtshilfe und Frauenheilkunde 67: S.8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2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Marmé, A., Körting, A., Verres, R., Sohn, C., Stammer, H (2006): Effekte eines Kommunikationsworkshops für Brustkrebspatientinnen und ihre Partner. 56. Kongress der Deutschen Gesellschaft für Gynäkologie und Geburtshilfe (19. – 22. September 2006) im ICC Berlin, Abstracts in Geburtshilfe und Frauenheilkunde 67: S.8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Körting, A., Marmé, A., Verres, R., Sohn, C., Stammer, H. (2006): Musiktherapie im Erleben von Paaren bei denen die Frau an Krebs erkrankt ist. 56. Kongress der Deutschen Gesellschaft für Gynäkologie und Geburtshilfe (19. – 22. September 2006) im ICC Berlin, Abstracts in Geburtshilfe und Frauenheilkunde 67, S.8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2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GB"/>
              </w:rPr>
              <w:t>T. Wischmann, H. Stammer, H. Scherg, T. Strowitzki, R. Verres: Psychosocial characteristics of women and men attending infertility counselling. Abstract the 22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Annual Meeting of the ESHRE, Prague, Czech Republic, 18. – 21.6.200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en-GB"/>
              </w:rPr>
              <w:t>R. Verres: LSD, Meditation and Music.</w:t>
            </w:r>
            <w:r>
              <w:rPr>
                <w:lang w:val="en-GB"/>
              </w:rPr>
              <w:t xml:space="preserve"> In: e-magazin Music Therapy Today, Newsletter July 2006, www.musictherapyworld.de/index_mtt.php?issue=45&amp;article=169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: Über die Heilkraft von Innenarchitektur im sozialen Kontext. In: Architektur – Innenarchitektur – Technischer Ausbau (AIT), 6/2005, 161-164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: Mitwirkung am Thema „Sind Sie schon Optimist?“ Zeitschrift „Emotion“, Juni 2006, S. 6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A. Körting, A. Marmé, R. Verres, H. Stammer: Musiktherapie mit Paaren, bei denen die Frau an Krebs erkrankt ist.</w:t>
            </w:r>
            <w:r>
              <w:rPr/>
              <w:t xml:space="preserve"> In: Musik-, Kunst- und Tanztherapie, Göttingen, Hogrefe Verlag 16 (4), 161-167 (2005)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en-GB"/>
              </w:rPr>
              <w:t>M. Ochs, H. Seemann, G. Franck, N. Wredenhagen, R. Verres, J. Schweitzer: Primary Headache in Children and Adolescnets: Therapy Outcome and Changes in Family Interaction Patterns.</w:t>
            </w:r>
            <w:r>
              <w:rPr>
                <w:lang w:val="en-GB"/>
              </w:rPr>
              <w:t xml:space="preserve"> Family, Systems &amp; Health (2005), Vol. 23, No 1, 30-5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: Reflexionen: Musik und Kunst in der Onkologie. Erfahrungsheilkunde 54, 2005, 190 – 19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en-GB"/>
              </w:rPr>
              <w:t xml:space="preserve">M. Brunner, A. Stellzig-Eisenhauer, U. Pröschel, R. Verres, G. Komposch: The Effect of Nasopharyngoscopic Biofeedback in Patients with Cleft Palate and Velopharyngeal Dysfunction. </w:t>
            </w:r>
            <w:r>
              <w:rPr>
                <w:lang w:val="en-GB"/>
              </w:rPr>
              <w:t>Cleft Palate Craniofacial Journal 42 (2005) 649 - 65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: Rezension des Buches von David Servan-Schreiber: Die neue Medizin der Emotionen. Psychologie heute, Oktober 2004, S. 84 – 8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A. Tuffs, R. Verres, H. Jungaberle: Warum aus Drogenkontakten Sucht entstehen kann. Medizin-Psychologen untersuchen Hintergründe und Mechanismen. Konturen - Fachzeitschrift zu Sucht und sozialen Fragen, 1-2004, 30-3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Schweitzer, J., Seidel-Wiesel, M. &amp; Verres, R. (2004). </w:t>
            </w:r>
            <w:r>
              <w:rPr>
                <w:b/>
                <w:lang w:val="en-GB"/>
              </w:rPr>
              <w:t xml:space="preserve">Donor-recipient-interaction – The Heidelberg model of evaluation and consultation. </w:t>
            </w:r>
            <w:r>
              <w:rPr>
                <w:i/>
                <w:lang w:val="en-GB"/>
              </w:rPr>
              <w:t>Nephrology Dialysis Transplantation, 19,</w:t>
            </w:r>
            <w:r>
              <w:rPr>
                <w:lang w:val="en-GB"/>
              </w:rPr>
              <w:t xml:space="preserve"> 75-78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M. Brunner, A. Georgopoulou, R. Verres, G. Komposch, E. Müsssig: Probleme und Bewältigungsverhalten von Jugendlichen mit Lippen-Kiefer-Gaumenspalte. Ein Vergleich der Sichtweisen von Müttern und deren Kindern.</w:t>
            </w:r>
            <w:r>
              <w:rPr/>
              <w:t xml:space="preserve"> Psychother Psych Med (2004) 54, 423-43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1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E. Saalfrank, R. Verres: Stärkung der eigenen Spiritualität und Offenheit in der Sterbebegleitung. Evaluation der Resonanz auf ein buddhistisch geprägtes Curriculum zur Selbstfürsorge als Fortbildung an einem Universitätsklinikum.</w:t>
            </w:r>
            <w:r>
              <w:rPr/>
              <w:t xml:space="preserve"> </w:t>
            </w:r>
            <w:r>
              <w:rPr>
                <w:lang w:val="en-GB"/>
              </w:rPr>
              <w:t>Zeitschrift für Palliativmedizin (2004) 5, 47-54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1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M. Ochs, G. Benedikt, G. Franck, H. Seemann, R. Verres u. J. Schweitzer: Primäre Kopfschmerzen bei Kindern und Jugendlichen: Zufriedenheit der Eltern mit ihrer Paarbeziehung.</w:t>
            </w:r>
            <w:r>
              <w:rPr/>
              <w:t xml:space="preserve"> Monatsschrift Kinderheilkunde 5 (2004), 152:543-55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1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2"/>
              <w:suppressAutoHyphens w:val="true"/>
              <w:ind w:hanging="0"/>
              <w:rPr/>
            </w:pPr>
            <w:r>
              <w:rPr>
                <w:b/>
              </w:rPr>
              <w:t>G. Benedikt, M. Ochs, G. Franck, H. Seemann, R. Verres, J. Schweitzer: Familiäre Körperkonzepte bei primären Kopfschmerzen und bei ADHD im Kindes- und Jugendalter – Ergebnisse einer empirischen Studie zum inter- und intrafamiliären Vergleich von Körperkonzepten.</w:t>
            </w:r>
            <w:r>
              <w:rPr/>
              <w:t xml:space="preserve"> In: Kontext – Zeitschrift für Systemische Therapie und Familientherapie 35, 1 (2004), 5-2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1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2"/>
              <w:suppressAutoHyphens w:val="true"/>
              <w:ind w:hanging="0"/>
              <w:rPr/>
            </w:pPr>
            <w:r>
              <w:rPr>
                <w:b/>
              </w:rPr>
              <w:t xml:space="preserve">A. Miksch, M. Ochs, G. Franck, H. Seemann, R. Verres, J. Schweitzer: Was hilft Kindern, wenn sie Kopfschmerzen haben? – Qualitative Auswertung systemischer Familieninterviews nach Abschluss einer lösungs- und ressourcenorientierten Gruppentherapie für Kinder und Jugendliche mit primären Kopfschmerzen. </w:t>
            </w:r>
            <w:r>
              <w:rPr/>
              <w:t>Praxis der Kinderpsychologie und Kinderpsychiatrie 53: 277-287 (2004)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0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R. Verres: Musik und Singen in der Bedeutung für Seele und Körper. in: Festschrift zum 175-jährigen Jubiläums des Städtischen Musikvereins Coesfeld, 2004, S. 48 – 5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0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color w:val="000000"/>
              </w:rPr>
              <w:t>H. Stammer, A. Marmé, R. Verres, G. Bastert (2004):Ein empirisch-fundiertes psycho-onkologisches Betreuungsmodell für ein Brustzentrum. Vortrag auf der 33. Jahrestagung der Deutschen Gesellschaft für Psychosomatische Frauenheilkunde und Geburtshilfe. 10.-13.03.2004 in Berlin. Abstract in: Zentralblatt Gynäkologie 2004, 126, 43-58 (Nr. V21)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0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en-GB"/>
              </w:rPr>
              <w:t xml:space="preserve">J. Schweitzer, M. Seidel-Wiesel, R. Verres, M. Wiesel: Psychological consultation before living kidney donations: finding out and handling problem cases. </w:t>
            </w:r>
            <w:r>
              <w:rPr>
                <w:lang w:val="en-GB"/>
              </w:rPr>
              <w:t>Transplantation Vol. 76, 1464-1470, No. 10, 2003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2"/>
              <w:suppressAutoHyphens w:val="true"/>
              <w:ind w:hanging="0"/>
              <w:rPr/>
            </w:pPr>
            <w:r>
              <w:rPr>
                <w:b/>
              </w:rPr>
              <w:t xml:space="preserve">H. Jungaberle, P. Altieri, E. Gerloff, K. Kurze, R. Verres: „Töne strömen ein“ – Beiträge zur Musikpsychologie des Monochords. </w:t>
            </w:r>
            <w:r>
              <w:rPr/>
              <w:t>Eine Qualitative Studie. Musiktherapeutische Umschau 24,4 (2003) 319-33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2"/>
              <w:suppressAutoHyphens w:val="true"/>
              <w:ind w:hanging="0"/>
              <w:rPr/>
            </w:pPr>
            <w:r>
              <w:rPr/>
              <w:t>R. Verres: Musiktherapie: Eine Atmosphäre von Lebensfreude. Bericht über den 10. Weltkongress für Musiktherapie in Oxford. Deutsches Ärzteblatt Nr. 10/2003, S. A 720. Auch in: Deutsches Ärzteblatt für Psychologische Psychotherapeuten und Kinder- und Jugendlichenpsychotherapeuten, Heft 4/2003, S. 18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0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2"/>
              <w:suppressAutoHyphens w:val="true"/>
              <w:ind w:hanging="0"/>
              <w:rPr/>
            </w:pPr>
            <w:r>
              <w:rPr>
                <w:b/>
              </w:rPr>
              <w:t>R. Verres: Sehnsucht nach dem Paradies.</w:t>
            </w:r>
            <w:r>
              <w:rPr/>
              <w:t xml:space="preserve"> In: R. Hampe, Ph. Martius, A. Reiter, G. Schottenloher, F. v. Spreti (Hg.): Trauma und Kreativität. Therapie mit künstlerischen Medien. Universitätsbuchhandlung Bremen (2003) 357-364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0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2"/>
              <w:suppressAutoHyphens w:val="true"/>
              <w:ind w:hanging="0"/>
              <w:rPr/>
            </w:pPr>
            <w:r>
              <w:rPr/>
              <w:t>A. Marmé, H. Stammer, R. Verres, G. Bastert : Workshop soll helfen, familiäre Kommunikation zu verbessern. Geburtshilfe und Frauenheilkunde, 2003: (63), 268-27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0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H. Jungaberle, R. Verres: Rituale des Rausches - Ein neues Kapitel der Heidelberger Drogenforschung.</w:t>
            </w:r>
            <w:r>
              <w:rPr/>
              <w:t xml:space="preserve"> In: Ruperto Carola - Forschungsmagazin der Universität Heidelberg 2/2003, 9-1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0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H. Seemann, G. Franck, R. Verres, J. Schweitzer: Chronifizierungsprävention primärer Kopfschmerzen bei Kindern und Jugendlichen. Evaluation einer lösungsorientierten Gruppentherapie in der ambulanten Versorgung</w:t>
            </w:r>
            <w:r>
              <w:rPr/>
              <w:t>. Kindheit und Entwicklung 2002, 11/3: 185-19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2"/>
              <w:suppressAutoHyphens w:val="true"/>
              <w:ind w:hanging="0"/>
              <w:rPr/>
            </w:pPr>
            <w:r>
              <w:rPr/>
              <w:t>M. Ochs, H. Seemann, G. Franck, R. Verres, J. Schweitzer: Familiäre Körperkonzepte und Krankheitsattributionen bei primären Kopfschmerzen im Kindes- und Jugendalter. Prax. Kinderpsychol. Kinderpsychiat. (2002), 51, 209-22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it-IT"/>
              </w:rPr>
              <w:t xml:space="preserve">H. Jungaberle, M. Wolfart, R. Verres: Como se transforma la musica en una experiencia terapéutica? </w:t>
            </w:r>
            <w:r>
              <w:rPr>
                <w:b/>
                <w:lang w:val="en-GB"/>
              </w:rPr>
              <w:t>Habilidades de transferencia en la improvisación.</w:t>
            </w:r>
            <w:r>
              <w:rPr>
                <w:lang w:val="en-GB"/>
              </w:rPr>
              <w:t xml:space="preserve"> Revista Espanola de Musicoterapia, Spanish Journal of Music Therapy (2002), 5, 6, 8-2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9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H. Jungaberle, M. Wolfart, R. Verres: Wie wird Musik zu einem therapeutischen Erlebnis? - Transfer-Kompetenzen beim Improvisieren</w:t>
            </w:r>
            <w:r>
              <w:rPr/>
              <w:t>. Musiktherapeutische Umschau (2002), 23, 232-24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9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2"/>
              <w:suppressAutoHyphens w:val="true"/>
              <w:ind w:hanging="0"/>
              <w:rPr/>
            </w:pPr>
            <w:r>
              <w:rPr>
                <w:b/>
                <w:lang w:val="en-GB"/>
              </w:rPr>
              <w:t>H. Stammer, T. Wischmann, R. Verres: Counseling and Couple Therapy for Infertile Couples.</w:t>
            </w:r>
            <w:r>
              <w:rPr>
                <w:lang w:val="en-GB"/>
              </w:rPr>
              <w:t xml:space="preserve"> Family Process 41 (2002), 111-12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9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. Ochs, J. Schweitzer, H. Seemann, U. Bader, A. Voss, R. Verres: Primäre Kopfschmerzen im Kindes- und Jugendalter. Die Veränderung familiärer Beziehungsmuster als Korrelat des Therapieerfolges. Der Schmerz 16 (2002) 179-18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9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 Verres, J. Schweitzer, H. Seemann, H. Stammer, T. Wischmann: Minimal-invasives Vorgehen bei der Psychotherapie körperlicher Störungen</w:t>
            </w:r>
            <w:r>
              <w:rPr/>
              <w:t xml:space="preserve">. In: B. Strauß (Hg.): Psychotherapie bei körperlichen Erkrankungen. Jahrbuch der Medizinischen Psychologie 21. </w:t>
            </w:r>
            <w:r>
              <w:rPr>
                <w:lang w:val="en-GB"/>
              </w:rPr>
              <w:t>Göttingen: Hogrefe Verlag 21 (2002) 64-7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9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Ochs M, Schweitzer J, Seemann H, Bader U, Verres R (2001) Primäre Kopfschmerzen im Kindes- und Jugendalter – Zum Zusammenhang zwischen der Veränderung familiärer Beziehungsmuster und dem Erfolg von psychologischer Behandlung. Der Schmerz 15 (Supplement1): 6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9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2"/>
              <w:suppressAutoHyphens w:val="true"/>
              <w:ind w:hanging="0"/>
              <w:rPr/>
            </w:pPr>
            <w:r>
              <w:rPr>
                <w:b/>
              </w:rPr>
              <w:t xml:space="preserve">M. Risch, R. Verres: Evaluation musiktherapeutischer Gruppen für Patienten mit chronischen Kopfschmerzen mittels systematischer Komparation kontrastierender Einzelfallbeschreibungen. </w:t>
            </w:r>
            <w:r>
              <w:rPr/>
              <w:t>Musiktherapeutische Umschau 2001, Band 22, Heft 3, S. 185-203. Dazu: Leserforum und Antwort der Autoren, Musiktherapeutische Umschau (2002) 23, 87-9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R. Verres: Was ist Lebenskraft? Signal 20/4, 2001, S. 46-4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en-GB"/>
              </w:rPr>
              <w:t>T. Wischmann, H. Stammer, H. Scherg, I. Gerhard, R. Verres: Psychosocial characteristics of infertile couples: a study by the „Heidelberg Fertility Consultation Service</w:t>
            </w:r>
            <w:r>
              <w:rPr>
                <w:lang w:val="en-GB"/>
              </w:rPr>
              <w:t>“. Human Reproduction 2001, Vol. 16, No. 8, 1753-176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uppressAutoHyphens w:val="true"/>
              <w:rPr/>
            </w:pPr>
            <w:r>
              <w:rPr>
                <w:b/>
                <w:lang w:val="en-GB"/>
              </w:rPr>
              <w:t>H. Jungaberle, R. Verres u. F. Du Bois: New steps in musical meaning – the metaphoric process as an organizing principle</w:t>
            </w:r>
            <w:r>
              <w:rPr>
                <w:lang w:val="en-GB"/>
              </w:rPr>
              <w:t>. Nordic Journal of Music Therapy 10/1 (2001) 4-1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E. Nicolai, J. Schweitzer, G. Weber, N. Hirschenberger, R. Verres: Woran erkennt man, dass psychiatrische Organisationen „systemisch arbeiten“?</w:t>
            </w:r>
            <w:r>
              <w:rPr/>
              <w:t xml:space="preserve"> In: Familiendynamik 2/2001, S. 117-134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Rezension: Friederike Lapina: Magie der Stimme. Musiktherapeutische Umschau 2001, Band 22/Heft 3, S. 263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 Verres: Einige Fragen zur Bedeutung der Musik für eine Kultur des Friedens</w:t>
            </w:r>
            <w:r>
              <w:rPr/>
              <w:t>. In: H. E. Richter (Hg.): Kultur des Friedens. Gießen: Psychosozial-Verlag 2001, S. 297-304 Nachdruck (Auszug) in: Musiktherapeutische Umschau 22 (2001), 391-39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M. Risch, H. Scherg, R. Verres: Musiktherapie bei chronischen Kopfschmerzen. Evaluation musiktherapeutischer Gruppen für Kopfschmerzpatienten.</w:t>
            </w:r>
            <w:r>
              <w:rPr/>
              <w:t xml:space="preserve"> In: Der Schmerz 15/2001, S. 116-12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H. Oda, H. Scherg, R. Verres, S. Wilke, K. Jonasch, G. Egerer, A. Karcher: Erlebte Genesungsgeschichten: Eine qualitative Studie über Spontanremissionen bei Krebserkrankungen</w:t>
            </w:r>
            <w:r>
              <w:rPr/>
              <w:t>. In: Zeitschrift für Medizinische Psychologie 1/2001, S. 33-4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. Verres u. H. Jungaberle: Truthfulness and denial – an intercultural comparison. Psycho-Oncology 10/4 (2001), S. 4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. Verres: Music and Meditation. Journal for Mediation and Mediation Research 2001/01, Peter Lang Verlag, Frankfurt, p. 11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. Wischmann, H. Stammer, H. Scherg, I. Gerhard, T. Strowitzki, R. Verres: Evaluation of the psychological effects of counselling and couple therapy with infertile couples. Human Reproduction 16, Abstract Book 1, p 19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B. Strauß, M Berger, S. Bettge, C. Bindt, H. Felder, D. Gagel, S. Goldschmidt, K. Henning, E. Ittner, H. Kentenich, K. Ningel, H. Stammer, R. Verres, T. Wischmann, E. Yüksel u. E. Brähler: Psychosomatik in der Reproduktionsmedizin - Teil III: Beratung und Therapie. In: Zeitschrift für Medizinische Psychologie 1/2001, S. 5-1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J. Schweitzer, G. Weber, E. Nicolai, N. Hirschenberger, R. Verres: Besuche mit der Reflexionsliste.</w:t>
            </w:r>
            <w:r>
              <w:rPr/>
              <w:t xml:space="preserve"> </w:t>
            </w:r>
            <w:r>
              <w:rPr>
                <w:b/>
              </w:rPr>
              <w:t>Ein Instrument systemischer Organisationsentwicklung in psychiatrischen Einrichtungen</w:t>
            </w:r>
            <w:r>
              <w:rPr/>
              <w:t>. In: Organisationsentwicklung 4/2000, S. 40-49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2"/>
              <w:suppressAutoHyphens w:val="true"/>
              <w:ind w:hanging="0"/>
              <w:rPr/>
            </w:pPr>
            <w:r>
              <w:rPr>
                <w:b/>
              </w:rPr>
              <w:t xml:space="preserve">R. Verres: Jenseits der Angst – Sehnsucht und Erfüllung. </w:t>
            </w:r>
            <w:r>
              <w:rPr/>
              <w:t>In: H. Faller, H. Weiß (Hg.): Angst, Zwang und Wahn. Pathologie, Genese und Therapie. Festschrift für Hermann Lang. Würzburg: Königshausen &amp; Neumann 2000, S. 238-4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2"/>
              <w:suppressAutoHyphens w:val="true"/>
              <w:ind w:hanging="0"/>
              <w:rPr/>
            </w:pPr>
            <w:r>
              <w:rPr/>
              <w:t>S. Rittner u. R. Verres: Zum Beitrag: Altorientalische Musiktherapie – eine kritische Betrachtung, Musiktherapeutische Umschau 21/2000, S. 271-27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2"/>
              <w:suppressAutoHyphens w:val="true"/>
              <w:ind w:hanging="0"/>
              <w:rPr/>
            </w:pPr>
            <w:r>
              <w:rPr/>
              <w:t>B. Strauß, S. Bettge, C. Bindt, H. Felder, D. Gagel, S. Goldschmidt, K. Henning, E. Ittner, H. Kentenich, K. Ningel, H. Stammer, R. Verres, T. Wischmann, E. Yüksel u. E. Brähler: Psychosomatik in der Reproduktionsmedizin – Teil II: Belastungen durch ungewollte Kinderlosigkeit und Bewältigung der Sterilität nach erfolgreicher reproduktionsmedizinischer Behandlung. In: Zeitschrift für Medizinische Psychologie 4/2000, S. 147-15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B. Strauß, S. Bettge, C. Bindt, H. Felder, D. Gagel, S. Goldschmidt, K. Henning, E. Ittner, H. Kentenich, K. Ningel, H. Stammer, R. Verres, T. Wischmann, E. Yüksel u. E. Brähler: Psychosomatik in der Reproduktionsmedizin - Teil I: Diagnostik. In: Zeitschrift für Medizinische Psychologie 3/2000, S. 101-109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B. Strauß, S. Bettge, C. Bindt, E. Brähler, H. Felder, D. Gagel, S. Goldschmidt, K. Henning, E. Ittner, H. Kentenich, K. Ningel, H. Stammer, R. Verres, T. Wischmann, T. Yüksel: Psychosomatik in der Reproduktionsmedizin, Leitlinien. In: Reproduktionsmedizin 5/2000, S. 326-33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T. Wischmann, J. Schweitzer, R. Verres (Hg.): Beziehungs-Kulturen in der Medizin.</w:t>
            </w:r>
            <w:r>
              <w:rPr/>
              <w:t xml:space="preserve"> Deutsche Gesellschaft für Medizinische Psychologie: Abstracts der Jahrestagung 6.5.-8.5.1999 in Heidelberg. Lengerich: Papst Science Publishers 200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T. Wischmann, H. Stammer, H. Scherg, I. Gerhard und R. Verres: Psychosoziale Merkmale von Paaren mit unerfülltem Kinderwunsch aus dem Projekt ”Heidelberger Kinderwunschsprechstunde”. In E. Brähler, H. Felder u. B. Strauß (Hg.): Fruchtbarkeitsstörungen. Jahrbuch der Medizinischen Psychologie 17. Göttingen: Hogrefe 2000, S. 245-26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 und H. Ernst: Die ärztliche Frage schlechthin ist: Was fehlt Ihnen? Psychologie heute 1/2000, S. 40-4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Ochs M, Schweitzer J, Seemann H, Bader U, Verres R (1999) Chronic headache and migraine in childhhood: development of a family oriented group treatment approach.   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    Abstracts of the 4. International Congress on Headache in Childhood and Adolescence (ICHCA) in Turku, Finnland, p 7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R. Verres: Gutachten und Nachüberlegungen zur Dissertation von Fritz Hegi aus Zürich: ”Übergänge zwischen Sprache und Musik - Wirkungskomponenten der Musiktherapie”. Integrative Therapie 25 (1999) Heft 2-3, S. 293-295 und 311-31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: „Sehnsucht und Erfüllung“ – eine musikalische Phantasie über die Last mit der Lust“. In: W. Pittrich, W. Rometsch, D. Sarrazin (Hg.): Europäische Woche der Suchtprävention. Forum Sucht Band 22 Landschaftsverband Westfalen-Lippe, Münster 1999, S. 31-4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 Verres: Zukunftsmusik: Wie kann die Musiktherapie in der Onkologie gestärkt werden?</w:t>
            </w:r>
            <w:r>
              <w:rPr/>
              <w:t xml:space="preserve"> Musiktherapeutische Umschau, Themenheft Musiktherapie in der Onkologie, Vandenhoeck &amp; Ruprecht, Göttingen, 20/1999, S. 396-40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 Verres: Rausch und Missbrauch</w:t>
            </w:r>
            <w:r>
              <w:rPr/>
              <w:t>. In: H. Kiesel und Universitäts-Gesellschaft Heidelberg (Hg.): Heidelberger Jahrbücher 43, Berlin Heidelberg: Springer 1999, S. 91-114; online erhältlich unter http://www.ub.uni-heidelberg.de/helios/kataloge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. Brandt und R. Verres: Strahlentherapie im Erleben von ambulant bestrahlten Patienten – eine Analyse des Bedarfs an psychosozialer Betreuung. Zeitschrift für Onkologie/J. of Oncol. 31, 4, 1999, S. 109-11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T. Wischmann, H. Stammer, I. Gerhard, R. Verres: Inhalte und Effekte psychologischer Paarberatung bei unerfülltem Kinderwunsch</w:t>
            </w:r>
            <w:r>
              <w:rPr/>
              <w:t>. Reproduktionsmedizin (1999) 15, S. 37-44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: Der Steppenwolf und die Normen. In: C. Quinten und W. Roeb (Hg.): Nach bestem Wissen und Gewissen – Ethik in der Psychotherapie. Texte aus der Suchttherapie, Praxis und Forschung, Fachklinik Thommener Höhe, Band 11/Heft 1, 1999, S. 46-6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GB"/>
              </w:rPr>
            </w:pPr>
            <w:r>
              <w:rPr>
                <w:color w:val="000000"/>
                <w:lang w:val="en-GB"/>
              </w:rPr>
              <w:t>R. Verres: Scientific Eros and the Art of Living. Psycho-Oncology, Vol. 7 (4) Suppl. 1998, 279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 Verres: Lebenskraft und Resonanz. Reflexionen über den Umgang mit Krankheitsrisiken und die Gestaltung der Arzt-Patient-Beziehung</w:t>
            </w:r>
            <w:r>
              <w:rPr/>
              <w:t>. Zeitschrift für Onkologie/Journal of Oncology 30, 2 (1998), 38-49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 Verres: Der Heilkundige als Vorbild: Psychotherapie, Politik und Ästhetik</w:t>
            </w:r>
            <w:r>
              <w:rPr/>
              <w:t>. In: T. Haland-Wirth, N. Spangenberg u. H.J. Wirth (Hg.): Unbequem und engagiert - Horst-Eberhard Richter zum 75. Geburtstag. Gießen: Psychosozial-Verlag 1998, S. 510-53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H. Stammer, T. Wischmann, R. Verres: Paartherapie bei unerfülltem Kinderwunsch.</w:t>
            </w:r>
            <w:r>
              <w:rPr/>
              <w:t xml:space="preserve"> Familiendynamik 23,3 (1998), 232-25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 Verres: Heilkunst und Bewußtseinswandel</w:t>
            </w:r>
            <w:r>
              <w:rPr/>
              <w:t>. In: R. Verres, H. Leuner, A. Dittrich (Hg.): Welten des Bewußtseins, Band 7: Multidisziplinäre Entwürfe. Verlag für Wissenschaft und Bildung, Berlin 1998, S. 9-22 (auch als Videocassette bei  Bodo Gehrke, transmedia, Dorfstraße 12, 23730 Roge / Neustadt)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 Verres, H. Leuner, A. Dittrich (Hg.): Welten des Bewußtseins</w:t>
            </w:r>
            <w:r>
              <w:rPr/>
              <w:t>. Band 7: Multidisziplinäre Entwürfe. Verlag für Wissenschaft und Bildung, Berlin 1998 (180 Seiten)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T. Wischmann, H. Stammer, I. Gerhard, R. Verres: ”Heidelberger Kinderwunsch-Sprechstunde” - Ein Modell psychosomatischer Beratung für Paare mit unerfülltem Kinderwunsch. Geburtshilfe und Frauenheilkunde 57 (1997) 405-41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en-GB"/>
              </w:rPr>
              <w:t>R.Verres: Cancer in Mind. Straight Talking about Cancer: Duty or Danger</w:t>
            </w:r>
            <w:r>
              <w:rPr>
                <w:lang w:val="en-GB"/>
              </w:rPr>
              <w:t>? In: A. Surbone, M. Zwitter (Eds.): Communication with the Cancer Patient: Information and Truth. Annals of the New York Academy of Science Vol. 809, 1997, 367-38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Verres: Zur Transzendenz von Hoffnung bei unheilbaren Krankheiten.</w:t>
            </w:r>
            <w:r>
              <w:rPr/>
              <w:t xml:space="preserve"> In: Zeitschrift der Deutschen Gesellschaft für Logotherapie und Existenzanalyse, 5. Jahrgang, Sonderheft Januar 1997, 88-102 und 218-22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Verres:</w:t>
            </w:r>
            <w:r>
              <w:rPr/>
              <w:t xml:space="preserve"> </w:t>
            </w:r>
            <w:r>
              <w:rPr>
                <w:b/>
              </w:rPr>
              <w:t>Lebenskunst und psychotherapeutische Medizin</w:t>
            </w:r>
            <w:r>
              <w:rPr/>
              <w:t>. Psychotherapeut 42 (1/1997), 17-2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R.Verres: Psychosoziale Onkologie für medizinisch-technische AssistentInnen.</w:t>
              <w:br/>
              <w:t>mta - Fachzeitschrift der Technischen Assistenten in der Medizin, 11 (1996) 5, 389-39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H.Donath &amp; R.Verres: Medizinisch-technische AssistentInnen in der Strahlentherapie. Teil 2: Arbeitsteilung, Hierarchie und Zufriedenheit: Gruppendynamik in der "High-Tech-Medizin". mta - Fachzeitschrift der Technischen Assistenten in der Medizin, 11 (1996) 2, 99-102 und 11 (1996) 3, 192-196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R.Verres: Akzeptanz der Krebserkrankung kann auch gesunder Fatalismus sein. Naturamed 3/1996, 16-18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R.Verres: Anpasssung oder Verweigerung? Anregungen zum Umgang mit Ärzten: Der Patient als mitredender Gesprächspartner. Signal 1/1996, 22-24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H. Donath &amp; R.Verres: Medizinisch-technische AssistentInnen in der Strahlentherapie. Teil 1: </w:t>
            </w:r>
            <w:r>
              <w:rPr/>
              <w:t>Allgemeine Arbeitssituation. mta - Fachzeitschrift der Technischen Assistenten in der Medizin, 11 (1996) 1, 28-34. 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Verres: Anregungen zum Umgang mit Ärzten: Der Patient als mitredender Gesprächspartner. Signal 4/1995, 6-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Verres: Vom Handlungsdruck zur Begleitung in die innere Ruhe</w:t>
            </w:r>
            <w:r>
              <w:rPr/>
              <w:t xml:space="preserve">. Deutsches Ärzteblatt, 1995; 92: A-3615-3618 (Heft 51-52). Diskussionsbeiträge und Schlußwort hierzu: Deutsches Ärzteblatt 1996; 93: A 1630-1631 (=Heft 24).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.Lamszus &amp; R.Verres: Ansprechpartner von Strahlentherapiepatienten bei seelischen Belastungen und in Krisensituationen. Strahlentherapie und Onkologie, 171 (1995), 408-414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R.Verres: Seelische Symptome und ihre Ursachen. Vortrag beim 15. FortbildungsKon-gress Krebsnachsorge der Friedrich-Thieding-Stiftung des Hartmannbundes am 11. November 1994 erschienen als Dokumentation des 15. Fortbildungskongresses Krebs-nachsorge des Hartmannbundes, Bonn 1995, S. 73-8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M. Brunner, A. Stellzig, W. Decker, B. Strate, G. Komposch, G. Wirth, R.Verres: Video-Feedback-Therapie mit dem flexiblen Nasopharyngoskop. Einflußmöglichkeiten auf den velopharyngealen Verschluß und Lautbildungsfehler bei Spaltpatienten. Fortschr. Kieferorthop 55 (1994): 197-201, Nr. 4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R.Verres: Laudatio zum 65. Geburtstag von Prof. Dr. Hanscarl Leuner anläßlich der Akademischen Feier der Universität Göttingen im Januar 1994, veröffentlicht in: Jahrbuch des Europäischen Collegiums für Bewußtseinsstudien ecbs 1993/94, VWB, Berlin, S. 1-5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R.Verres, I. Lopau, K. Lamszus, H.Schaaf: Subkapsuläre Orchiektomie versus LHRH-Analogon: Therapiepräferenz und psychische Befindlichkeit von Patienten mit fortgeschrittenem Prostatakarzinom. </w:t>
            </w:r>
            <w:r>
              <w:rPr/>
              <w:t>Urologe B (1994) 34:214-218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K. Lamszus, R.Verres &amp; K. H. Hübener: Wie erleben Patienten die Strahlentherapie? Strahlentherapie und Onkologie 170 (1994):162-168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R.Verres: Abenteuer, Labyrinth, Leicht-Sinn: Lebensperspektiven mit der Diagnose Krebs. Leitung eines Workshops beim Internationalen Kongress "Sehnsüchte, Werte, Visionen in menschlichen Systemen" der Lehranstalt für Familientherapie in Wien, am 30.und 31.10.1993. Erschienen in: Rauscher-Gföhler, B. (Hrsg.): Sehnsüchte, Werte, Visionen in menschlichen Systemen. Wiener Verlag, Himberg, 1994, 172-179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Psyche und Krebs. notabene medici 23 , Heft 10/11 (Okt.1993)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K. Lamszus, R.Verres, K.-H. Hübener: Die Belastungssituation radioonkologischer Patienten - Möglichkeiten psychosozialer Unterstützung. Röntgenpraxis 46 (1993), 292-296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Krebstherapie und die "Kunst zu leben"  Heilberufe 45 (1993) Heft 3, 124-125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Verres: Subjektive Steuerungs- und Erkenntnisprozesse in der Gesundheitsforschung</w:t>
            </w:r>
            <w:r>
              <w:rPr/>
              <w:t>. Imagination 15 (3/1993), S. 5-16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R.Verres: Welten des Bewusstseins. Bericht über den 1. Internationalen Kongress des Europäischen Collegiums für Bewußtseinsstudien (ECBS), Göttingen September 1992. Musiktherapeutische Umschau 14 (1993), 84-89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H.-J. Schmoll, L. Böning, M. Göthert, F. Jänicke, A. Laupert, M.J. Müller, R.Verres: Supportive Care - Adäquate Behandlung von Karzinompatienten. Krankenhausarzt, 66 (1993), 2-4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R.Verres: Lebenskunst und Überlebenskunst im Krankenhaus - eine Aufgabe nicht nur für Patienten. </w:t>
            </w:r>
            <w:r>
              <w:rPr/>
              <w:t>Hamburger Ärzteblatt 47 (1993), S.145-151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R.Verres: Kunst, Musik und Heilkunst. Vortrag beim Symposium der Schweissfurth-Stiftung 1992 im Nymphenburger Schloß, München am 2.10.1992. Erschienen in Chr. Rätsch (Hrsg.): Naturverehrung und Heilkunst. Südergellersen: B. Martin 1993, 241-25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E.W.Breitbart, A. Ebert, G. Flatten, G. Heidbreder, E.G. Jung, W. Kimmig, W. Kirschner, K. Kölmel, M. Landthaler, E. Paul, M. Roser, W. Tilgen, R.Verres, M. Weichenthal, A. Wiskemann &amp; E. Christophers: Ziele und Ergebnisse der Hautkrebskampagne. In: Deutsches Ärzteblatt, 98 (1992), 19-22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sz w:val="24"/>
              </w:rPr>
              <w:t>R.Verres &amp; I.Lopau: Die Behandlung des fortgeschrittenen Prostatakarzinoms aus der Sicht von Patienten - Subkapsuläre Orchiektomie versus LH-RH-Analogon-Depot-Implantat (Zoladex R). Unveröffentlichter Abschlußbericht für ICI-Pharma (1991)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sz w:val="24"/>
              </w:rPr>
              <w:t>R.Verres, I. Lopau u. L. Weißbach: Therapiepräferenz und Lebensqualität bei Patienten mit fortgeschrittenem Prostatakarzinom.</w:t>
            </w:r>
            <w:r>
              <w:rPr>
                <w:sz w:val="24"/>
              </w:rPr>
              <w:t xml:space="preserve"> Urologe (B), 29 (1989), 97-99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en-GB"/>
              </w:rPr>
              <w:t>M.Olschewski, R.Verres, H. Scheurlen u. H. Rauschecker: Evaluation of Psychosocial Aspects in a Breast Preservation Trial.</w:t>
            </w:r>
            <w:r>
              <w:rPr>
                <w:lang w:val="en-GB"/>
              </w:rPr>
              <w:t xml:space="preserve"> Recent Results in Cancer Research, Vol.111, Berlin-Heidelberg, Springer (1988). 258-269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en-GB"/>
              </w:rPr>
              <w:t>R.Verres: Subjective Theories on Etiology and Treatment of Cancer.</w:t>
            </w:r>
            <w:r>
              <w:rPr>
                <w:lang w:val="en-GB"/>
              </w:rPr>
              <w:br/>
              <w:t>Recent Results in Cancer Research, Vol.111, Berlin-Heidelberg Springer (1988), 179-184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R.Verres: Die Angst vor der Krebs -Früherkennungsuntersuchung - eine neue Studie über Laien-Theorien zur Krebsbekämpfung. </w:t>
            </w:r>
            <w:r>
              <w:rPr/>
              <w:t>Der Frauenarzt 4 (1987), 69-73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Ca. 20 Rezensionen medizinpsychologischer Neuerscheinungen in: Deutsches Ärzteblatt; Zeitschrift für klinische und präklinische Geriatrie; Praxis der Kinderpsychologie und Kinderpsychiatrie; Gruppendynamik; Psychologie heute; Der Medizinstudent; Psyche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Verres &amp;  M. R.Verres-Muckel: Ängste als latente und akute Gefährdung des Friedens. In: J. Calließ und R. E. Lob (Hrsg.): Praxis der Umwelt- und Friedenserziehung. Bd.1., Düsseldorf, Schwann (1987), 340-345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sz w:val="24"/>
                <w:lang w:val="it-IT"/>
              </w:rPr>
              <w:t>H.Lang, T.Herzog, U.Mecke, R.Verres: Servicio de psiquiatra de enlace e interconsulta de un departamento psicosomatico (psicoterapeutico) y de psicologia medica</w:t>
            </w:r>
            <w:r>
              <w:rPr>
                <w:sz w:val="24"/>
                <w:lang w:val="it-IT"/>
              </w:rPr>
              <w:t xml:space="preserve">. </w:t>
            </w:r>
            <w:r>
              <w:rPr>
                <w:sz w:val="24"/>
                <w:lang w:val="en-GB"/>
              </w:rPr>
              <w:t>Actas Luso-Esp. Neurol. Psiquiatr.13 (1985), 313-317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R.Verres: Der Krebskranke in seiner Umwelt. </w:t>
            </w:r>
            <w:r>
              <w:rPr/>
              <w:t>Geburtshilfe und Frauenheilkunde 45 (1985), 583-690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</w:rPr>
            </w:pPr>
            <w:r>
              <w:rPr/>
              <w:t>Voraussetzungen der Mitarbeit von Patienten an der eigenen Behandlung ("Compliance") am Beispiel der Inanspruchnahme von Früherkennungsuntersuchungen.</w:t>
              <w:br/>
              <w:t>In: Bundesvereinigung für Gesundheitserziehung (Hrsg.): Gesundheit für alle. Weltgesundheitstag 1983. Bonn-Bad Godesberg 1983, 33-39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lang w:val="en-GB"/>
              </w:rPr>
            </w:pPr>
            <w:r>
              <w:rPr>
                <w:b/>
              </w:rPr>
              <w:t>R.Verres: Therapeutischer Umgang mit Aggressionen.</w:t>
            </w:r>
            <w:r>
              <w:rPr/>
              <w:t xml:space="preserve"> Psychiatrische Praxis 9 (1982), 131-137.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sz w:val="24"/>
                <w:lang w:val="en-GB"/>
              </w:rPr>
              <w:t xml:space="preserve">R.Verres: Psychological problems in early-diagnosis cancer screening. </w:t>
            </w:r>
            <w:r>
              <w:rPr>
                <w:sz w:val="24"/>
                <w:lang w:val="en-GB"/>
              </w:rPr>
              <w:t>In: P. Hobbs (Ed.): Public education about cancer: Recent research and current programms. UICC Technical Report Series, Vol.67, 51-63. International Union Against Cancer, Geneva, 1982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J.W.Scheer, L.R.Schmidt, R.Verres: Zur gegenwärtigen Situation der medizinischen Psychologie. Münchner Medizinische Wochenschrift 123 (1981), 375-376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I. Sobez und R.Verres: Die Kunst, sich "richtig" zu ärgern.</w:t>
              <w:br/>
              <w:t>Psychologie heute 4 (1980), 20-25, und im Psychologie heute-Sonderband "Zwischenmenschliches - Die Psychologie des Alltags". Weinheim, Beltz (1984), 160-164. Weiterer Nachdruck: Landesinstitut für Schule und Weiterbildung Nordrhein-Westfalen (Hrsg.): Aktuelle Gewaltentwicklungen in der Gesellschaft - Vorschläge zur Gewalt</w:t>
              <w:softHyphen/>
              <w:t>prävention in der Schule. Soester Verlagskontor, Soest 1994 (3. Auflage), 257-26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>
                <w:b/>
              </w:rPr>
              <w:t xml:space="preserve">R.Verres: Vom Tabletten-Dealen zur patientenzentrierten Medizin. </w:t>
            </w:r>
            <w:r>
              <w:rPr/>
              <w:br/>
              <w:t>Psychologie heute 4 (1980), 20-25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Verres: Möglichkeiten und Grenzen der Anbahnung von Selbsterfahrungsprozessen bei skeptischen Studenten. In: J.W. Scheer (Hg.): Bericht über den 3. Kongress "Psychologie in der Medizin" 1980. Selbstverlag der Gesellschaft für Medizinische Psychologie Gießen, 56-58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echs Thesen zur Diskussion: Positive und konstruktive Krebs-Aufklärung.</w:t>
              <w:br/>
              <w:t>Monatskurse für ärztliche Fortbildung 30 (1980), 285-286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edizinische Psychologen haben sich vereint (Leitartikel). Ärztliche Praxis 32 (1980)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Verres: Psychosoziale Probleme bei der Krebs-Früherkennung. Der Kassenarzt 20 (1980), 2311-2320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R.Verres: Angst und Krebs. Festvortrag bei der Jahresversammlung des Landes-Krebsverbandes Baden-Württemberg, Karlsruhe, 9.5.1979. Erschienen in: Mitteilungs-dienst der Gesellschaft zur Bekämpfung der Krebskrankheiten (GBK) Nr.29, August 1979, 18 (Titel: Krebs, Angst und Vermeidungsverhalten)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sz w:val="24"/>
              </w:rPr>
              <w:t>R.Verres: Wie beeinflußt Angst vor Krebs die Motivation zur Krebsvorsorge?</w:t>
            </w:r>
            <w:r>
              <w:rPr>
                <w:sz w:val="24"/>
              </w:rPr>
              <w:t xml:space="preserve"> Medizin - Mensch - Gesellschaft 3 (1978), 153-160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R.Verres: Die Krebs-Früherkennungsuntersuchung als psychologisches Problem. Mitteilungsdienst der Gesellschaft zur Bekämpfung der Krebskrankheiten Nordrhein-Westfalen (GBK) Nr.22, August (1978), 16-18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Verres: Psychologische Gesichtspunkte bei der Planung medizinischer Vorsorgeaktionen.</w:t>
            </w:r>
            <w:r>
              <w:rPr/>
              <w:t xml:space="preserve"> Das öffentliche Gesundheitswesen 40 (1978), 119-127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Verres u. H. Fricke: Die standardisierte Krebs-Früherkennungsuntersuchung für Männer aus der Sicht der Patienten. Der Urologe, Ausgabe B, 4 (1977), 175-177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Verres: Aggressivität – Dynamik, Ursachen, Beeinflussungsmöglichkeiten.</w:t>
              <w:br/>
              <w:t>Medizinstudent 10 (1974), 14-19, und 11 (1974), 16-19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Verres: Die klientenzentrierte Gesprächspsychotherapie: Eine junge, "rationelle" Fokalmethode. Medizinstudent 10 (1974), 12-17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Verres: Verhaltenstherapie: "Befreiung" oder "Dressur" des Menschen?</w:t>
              <w:br/>
              <w:t>Medizinstudent 4 (1974), 11-15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Verres &amp; M. R.Verres-Muckel: Verbesserung zwischenmenschlicher Kommunikation. Zur Theorie und Praxis psychologischer Gruppentrainings und ihrer Nutzbarmachung für die Medizin.  Medizinstudent 3 (1974), 16-19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Verres: Was ist eine Neurose? Medizinstudent 1 (1974), 24-2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Verres: Psychologie - was ist das? Einige Grundfragen der modernen Psychologie für Mediziner. Medizinstudent 12 (1973), 12-2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6">
    <w:name w:val="Formatvorlage6"/>
    <w:basedOn w:val="Heading2"/>
    <w:qFormat/>
    <w:pPr>
      <w:numPr>
        <w:ilvl w:val="0"/>
        <w:numId w:val="2"/>
      </w:numPr>
      <w:suppressAutoHyphens w:val="true"/>
      <w:spacing w:lineRule="auto" w:line="360" w:before="0" w:after="0"/>
    </w:pPr>
    <w:rPr>
      <w:rFonts w:ascii="Times New Roman" w:hAnsi="Times New Roman" w:cs="Courier New"/>
      <w:sz w:val="24"/>
      <w:szCs w:val="20"/>
    </w:rPr>
  </w:style>
  <w:style w:type="paragraph" w:styleId="TextkrperEinzug2">
    <w:name w:val="Textkörper-Einzug 2"/>
    <w:basedOn w:val="Normal"/>
    <w:qFormat/>
    <w:pPr>
      <w:ind w:hanging="56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09652299" TargetMode="External"/><Relationship Id="rId3" Type="http://schemas.openxmlformats.org/officeDocument/2006/relationships/hyperlink" Target="http://www.goodtherapy.org/blog/music-therapy-chemotherapy-cancer-0325133" TargetMode="External"/><Relationship Id="rId4" Type="http://schemas.openxmlformats.org/officeDocument/2006/relationships/hyperlink" Target="http://www.musictherapyworld.de/modules/mmmagazine/showarticle.php?articletoshow=205&amp;lanuage=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6B0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45:00Z</dcterms:created>
  <dc:creator>Acema Schmidt</dc:creator>
  <dc:description/>
  <cp:keywords/>
  <dc:language>en-US</dc:language>
  <cp:lastModifiedBy>Metzger, Susanne</cp:lastModifiedBy>
  <cp:lastPrinted>2012-11-16T14:21:00Z</cp:lastPrinted>
  <dcterms:modified xsi:type="dcterms:W3CDTF">2013-09-13T12:10:00Z</dcterms:modified>
  <cp:revision>42</cp:revision>
  <dc:subject/>
  <dc:title>BÜCHER</dc:title>
</cp:coreProperties>
</file>