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Ds und Hörbücher (Auswahl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b/>
              </w:rPr>
              <w:t xml:space="preserve">R. Verres: </w:t>
            </w:r>
            <w:r>
              <w:rPr/>
              <w:t xml:space="preserve">Was ist Bewusstseinserweiterung? Videodokumentation der Entheovision 5 Berlin 2013. Zu finden bei Youtu.be/rolfverres/TimTravell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b/>
              </w:rPr>
              <w:t xml:space="preserve">R. Verres: </w:t>
            </w:r>
            <w:r>
              <w:rPr/>
              <w:t xml:space="preserve">Musik und Bewusstsein – vom Klang der Seele. Vortrag beim Kongress „Bewusstsein“ der Akademie Heiligenfeld 9. Juni 2013. </w:t>
            </w:r>
            <w:hyperlink r:id="rId2">
              <w:r>
                <w:rPr>
                  <w:rStyle w:val="InternetLink"/>
                </w:rPr>
                <w:t>www.auditorium-netzwerk.de</w:t>
              </w:r>
            </w:hyperlink>
            <w:r>
              <w:rPr/>
              <w:t xml:space="preserve"> . Als CD (43 Minuten): HF13-V7aC; als DVD: HF13-V7aD. Der musikalische Teil ist zu finden unter: </w:t>
            </w:r>
            <w:hyperlink r:id="rId3">
              <w:r>
                <w:rPr>
                  <w:rStyle w:val="InternetLink"/>
                </w:rPr>
                <w:t>http://youtu.be/SzlupAomf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/>
              <w:t xml:space="preserve">IPPNW Gedenkveranstaltung für Horst-Eberhard Richter, Urania Berlin 21.1.2012 mit einem musikalischen Beitrag von </w:t>
            </w:r>
            <w:r>
              <w:rPr>
                <w:b/>
              </w:rPr>
              <w:t>Rolf Verres</w:t>
            </w:r>
            <w:r>
              <w:rPr/>
              <w:t xml:space="preserve"> am Konzertflügel.</w:t>
              <w:br/>
            </w:r>
            <w:hyperlink r:id="rId4">
              <w:r>
                <w:rPr>
                  <w:rStyle w:val="InternetLink"/>
                </w:rPr>
                <w:t>www.kuck-media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>
                <w:b/>
                <w:b/>
              </w:rPr>
            </w:pPr>
            <w:r>
              <w:rPr>
                <w:b/>
              </w:rPr>
              <w:t xml:space="preserve">R. Verres: Musik und Spiritualität – Wer das Paradies sucht, muss es in sich selber finden. </w:t>
            </w:r>
            <w:r>
              <w:rPr/>
              <w:t>Jahreskongress 2012 der Deutschen Gesellschaft für Hypnose. DVD: www.avrecords.d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b/>
              </w:rPr>
              <w:t xml:space="preserve">Verres, R: Feuer – Erde – Wasser – Luft. </w:t>
            </w:r>
            <w:r>
              <w:rPr/>
              <w:t xml:space="preserve">CD/DVD (Kongress 30 Jahre DGLE „leben und lachen“ 04.-06. Mai 2012 in Luwigsburg, ca. 60 Minuten. Erhältlich: </w:t>
            </w:r>
            <w:hyperlink r:id="rId5">
              <w:r>
                <w:rPr>
                  <w:rStyle w:val="InternetLink"/>
                </w:rPr>
                <w:t>info@auditorium-netzwerk.de</w:t>
              </w:r>
            </w:hyperlink>
            <w:r>
              <w:rPr/>
              <w:t>. CD-Bestell-Nr: DGLE12-V4C. DVD: Nr. DGLE 12-V4D. Auditorium Netzwerk 20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b/>
              </w:rPr>
              <w:t xml:space="preserve">Verres, R: Klang, Resonanz und Beziehung. </w:t>
            </w:r>
            <w:r>
              <w:rPr/>
              <w:t xml:space="preserve">CD/DVD (Tagung 5. Klang Kongress Das Gesunde fördern, 9. September 2011 in Dortmund) erhältlich: </w:t>
            </w:r>
            <w:hyperlink r:id="rId6">
              <w:r>
                <w:rPr>
                  <w:rStyle w:val="InternetLink"/>
                </w:rPr>
                <w:t>Info@Auditorium-Netzwerk.de</w:t>
              </w:r>
            </w:hyperlink>
            <w:r>
              <w:rPr/>
              <w:t xml:space="preserve">. CD-Bestell-Nr. PHI11-V3C. DVD: PHI 11-V3D. Auditorium Netzwerk 2011. Auch als Doppel-DVD erhältlich mit 5 Vorträgen von Manfred Spitzer, Rolf Verres, Alexander Lauterwasser, Peter Hess, Connie Henning, K. Gommel: Jokers Hörsaal „Mit Klang arbeiten – Das gesunde Fördern“, </w:t>
            </w:r>
            <w:hyperlink r:id="rId7">
              <w:r>
                <w:rPr>
                  <w:rStyle w:val="InternetLink"/>
                </w:rPr>
                <w:t>www.auditorium-netzwerk.de</w:t>
              </w:r>
            </w:hyperlink>
            <w:r>
              <w:rPr/>
              <w:t xml:space="preserve"> 2012. Artikelnur. JOK1320D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>
                <w:b/>
                <w:b/>
              </w:rPr>
            </w:pPr>
            <w:r>
              <w:rPr>
                <w:b/>
              </w:rPr>
              <w:t xml:space="preserve">Verres, R: Psychoaktive Substanzen, Rituale und verändertes Bewusstsein. </w:t>
            </w:r>
            <w:r>
              <w:rPr/>
              <w:t xml:space="preserve">CD/DVD (Tagung „Seelenheilkunst-Heil-Kunst“ Bad Kissingen Mai 2011, 45 Minuten), erhältlich: </w:t>
            </w:r>
            <w:hyperlink r:id="rId8">
              <w:r>
                <w:rPr>
                  <w:rStyle w:val="InternetLink"/>
                </w:rPr>
                <w:t>Info@Auditorium-Netzwerk.de</w:t>
              </w:r>
            </w:hyperlink>
            <w:r>
              <w:rPr/>
              <w:t>. CD-Bestell-Nr. HF11-V8C, DVD: HF 11-V8D. Auditorium Netzwerk 20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Verres, </w:t>
            </w:r>
            <w:r>
              <w:rPr>
                <w:b/>
              </w:rPr>
              <w:t xml:space="preserve">R: Zwischen Himmel und Erde: Musik und Eros. </w:t>
            </w:r>
            <w:r>
              <w:rPr>
                <w:sz w:val="22"/>
              </w:rPr>
              <w:t xml:space="preserve">CD/DVD </w:t>
            </w:r>
            <w:r>
              <w:rPr/>
              <w:t xml:space="preserve">(Jahrestagung MEG Bad Kissingen März 2011, 30 Minuten), erhältlich: </w:t>
            </w:r>
            <w:hyperlink r:id="rId9">
              <w:r>
                <w:rPr>
                  <w:rStyle w:val="InternetLink"/>
                </w:rPr>
                <w:t>Info@Auditorium-Netzwerk.de</w:t>
              </w:r>
            </w:hyperlink>
            <w:r>
              <w:rPr/>
              <w:t>. CD-Bestell-Nr. MEG11-V6C, DVD: MEG 11-V6D. Auditorium Netzwerk 20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</w:rPr>
              <w:t>R. Verres: Vom Klang der Seele. Die Bedeutung der Musik für die körperliche und seelische Gesundheit</w:t>
            </w:r>
            <w:r>
              <w:rPr/>
              <w:t xml:space="preserve"> (Seminar bei den Lindauer Psychotherapiewochen 2010, 6 Stunden u. 28 Min.) erhältlich: Info@Auditorium-Netzwerk.de. , als MP3 in der Reihe „Jokers Hörsaal“ 2011. JOK2341M</w:t>
            </w:r>
          </w:p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/>
              <w:t>Auch als CD-Kassette erhältlich unter dem Titel „Du sprichst mir aus der Seele – Lebenskunst, Schwingung und Gesundheit (430 Minuten, 6 CDs) LPW10-C18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  <w:t xml:space="preserve">R. Verres: Was ist „Bewusstseinserweiterung“? Drogen, Liebe und andere Möglichkeiten. </w:t>
            </w:r>
            <w:r>
              <w:rPr/>
              <w:t xml:space="preserve">Abendvortrag  bei den Lindauer Psychotherapiewochen, 20.04.2010, ca. 60 Min.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CD</w:t>
              </w:r>
            </w:hyperlink>
            <w:r>
              <w:rPr/>
              <w:t xml:space="preserve"> und DVD erhältlich: Info@Auditorium-Netzwerk.de; CD-Bestell-Nr. (1)LPW10-AB2C / DVD-Bestell-Nr. (1)LPW10-AB2D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 xml:space="preserve">R.Verres: Quellen der Kraft </w:t>
              </w:r>
              <w:r>
                <w:rPr>
                  <w:rStyle w:val="InternetLink"/>
                  <w:color w:val="000000"/>
                  <w:u w:val="none"/>
                </w:rPr>
                <w:t>(CD oder DVD)</w:t>
              </w:r>
            </w:hyperlink>
          </w:p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 xml:space="preserve">DGH Jahreskongress 2009, </w:t>
              </w:r>
              <w:r>
                <w:rPr>
                  <w:rStyle w:val="InternetLink"/>
                  <w:color w:val="000000"/>
                  <w:u w:val="none"/>
                </w:rPr>
                <w:t>12. - 15. November 2009, Bad Lippspringe</w:t>
              </w:r>
            </w:hyperlink>
          </w:p>
          <w:p>
            <w:pPr>
              <w:pStyle w:val="Normal"/>
              <w:ind w:left="-95" w:hanging="0"/>
              <w:rPr>
                <w:rStyle w:val="InternetLink"/>
                <w:color w:val="3366FF"/>
                <w:u w:val="none"/>
              </w:rPr>
            </w:pPr>
            <w:hyperlink r:id="rId13">
              <w:r>
                <w:rPr>
                  <w:rStyle w:val="InternetLink"/>
                  <w:color w:val="3366FF"/>
                  <w:u w:val="none"/>
                </w:rPr>
                <w:t>www.avrecord.de</w:t>
              </w:r>
            </w:hyperlink>
            <w:r>
              <w:rPr>
                <w:rStyle w:val="InternetLink"/>
                <w:color w:val="3366FF"/>
                <w:u w:val="none"/>
              </w:rPr>
              <w:t xml:space="preserve"> </w:t>
            </w:r>
          </w:p>
          <w:p>
            <w:pPr>
              <w:pStyle w:val="Normal"/>
              <w:ind w:left="-95" w:hanging="0"/>
              <w:rPr>
                <w:color w:val="0000FF"/>
              </w:rPr>
            </w:pPr>
            <w:r>
              <w:rPr>
                <w:color w:val="333333"/>
              </w:rPr>
              <w:t>Bestellung unter:</w:t>
            </w:r>
            <w:r>
              <w:rPr>
                <w:b/>
                <w:color w:val="333333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R. Verres: LSD, Musik und Meditation. </w:t>
            </w:r>
            <w:r>
              <w:rPr>
                <w:rStyle w:val="InternetLink"/>
                <w:color w:val="000000"/>
                <w:u w:val="none"/>
              </w:rPr>
              <w:t>In: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LightRiders (Ed.): Der Stein der Weisen – 100 Jahre Albert Hofmann (erschienen 2008).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Documentary of the Symposium „The Spirit of Basel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LSD – Problem Child and Wonder Drug” January 2006 in Basel, Switzerland.</w:t>
            </w:r>
          </w:p>
          <w:p>
            <w:pPr>
              <w:pStyle w:val="Normal"/>
              <w:ind w:left="-95" w:hanging="0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darin enthalten (auch in englischer Synchronisation):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musikalischer Beitrag von R. Verres am Steinway Konzertflügel</w:t>
            </w:r>
          </w:p>
          <w:p>
            <w:pPr>
              <w:pStyle w:val="Normal"/>
              <w:ind w:left="-95" w:hanging="0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Vortrag R. Verres „LSD, Musik und Meditation“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www.lightriders.d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</w:rPr>
              <w:t xml:space="preserve">R. Verres, A. Babacan, M. Mutlu, Tümata: Kalpten Tibba, Tiptan Kalbe. </w:t>
            </w:r>
            <w:r>
              <w:rPr/>
              <w:t xml:space="preserve">DVD 2 (von 9) zum Kongress Regenerative Medicine and Spirituality in Izmir, 12.-13. September 2009. Info: </w:t>
            </w:r>
            <w:hyperlink r:id="rId15">
              <w:r>
                <w:rPr>
                  <w:rStyle w:val="InternetLink"/>
                </w:rPr>
                <w:t>info@tumata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</w:rPr>
              <w:t>R. Verres in: DVD Schwingung und Gesundheit.</w:t>
            </w:r>
            <w:r>
              <w:rPr/>
              <w:t xml:space="preserve"> Neue Impulse für eine Heilungskultur aus Wissenschaft, Musik und Kunst. Ein Film von Ingrun Finke. 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bCs/>
              </w:rPr>
              <w:t>Traumzeitverlag 2008</w:t>
            </w:r>
            <w:r>
              <w:rPr/>
              <w:t>.</w:t>
            </w:r>
          </w:p>
          <w:p>
            <w:pPr>
              <w:pStyle w:val="Normal"/>
              <w:ind w:left="-95" w:hanging="0"/>
              <w:rPr/>
            </w:pPr>
            <w:r>
              <w:rPr/>
              <w:t>darin enthalten: Interview mit R. Verres übe</w:t>
            </w:r>
            <w:r>
              <w:rPr>
                <w:color w:val="333333"/>
              </w:rPr>
              <w:t xml:space="preserve">r Improvisation mit Demonstration am Fazioli-Konzertflügel 308 mit dem Titel „Resonanzen – zwischenmenschlich und musikalisch“ </w:t>
            </w:r>
            <w:hyperlink r:id="rId16">
              <w:r>
                <w:rPr>
                  <w:rStyle w:val="InternetLink"/>
                  <w:u w:val="none"/>
                </w:rPr>
                <w:t>http://www.traumzeit-verlag.de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bCs/>
              </w:rPr>
              <w:t xml:space="preserve">R. Verres: </w:t>
            </w:r>
            <w:r>
              <w:rPr>
                <w:b/>
              </w:rPr>
              <w:t>Was uns gesund macht – Handlungsdruck und innere Ruhe (</w:t>
            </w:r>
            <w:r>
              <w:rPr/>
              <w:t>CD oder DVD).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Kongress: </w:t>
            </w:r>
            <w:r>
              <w:rPr>
                <w:b/>
                <w:bCs/>
              </w:rPr>
              <w:t>Gesundheitscoaching - Gesundheit und Arbeitswelte</w:t>
            </w:r>
            <w:r>
              <w:rPr>
                <w:bCs/>
              </w:rPr>
              <w:t>n, Heidelberg, 7. - 9. März 2007.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auditorium-netzwerk.de/</w:t>
              </w:r>
            </w:hyperlink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http://www.auditorium-netzwerk.de/Kongresse-1991-2010/nach-Themen-sortiert/Coaching/Verres-Rolf-Was-uns-gesund-macht-Handlungsdruck-und-innere-Ruhe::2099.html</w:t>
              </w:r>
            </w:hyperlink>
          </w:p>
        </w:tc>
      </w:tr>
      <w:tr>
        <w:trPr>
          <w:trHeight w:val="2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hyperlink r:id="rId19">
              <w:r>
                <w:rPr>
                  <w:rStyle w:val="InternetLink"/>
                  <w:b/>
                </w:rPr>
                <w:t>Verres, Rolf: Was ist seelische Berührung?</w:t>
              </w:r>
            </w:hyperlink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333333"/>
              </w:rPr>
              <w:t>CD oder DVD)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Vortrag anlässlich des Kongresses vom 14. - 17. September 2006 in Bad Kissingen "Bewusstsein und Psychotherapie"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20">
              <w:r>
                <w:rPr>
                  <w:rStyle w:val="InternetLink"/>
                  <w:u w:val="none"/>
                </w:rPr>
                <w:t>http://www.auditorium-netzwerk.de</w:t>
              </w:r>
            </w:hyperlink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bCs/>
                <w:color w:val="333333"/>
              </w:rPr>
            </w:pPr>
            <w:hyperlink r:id="rId21">
              <w:r>
                <w:rPr>
                  <w:rStyle w:val="InternetLink"/>
                  <w:bCs/>
                  <w:u w:val="none"/>
                </w:rPr>
                <w:t>http://www.auditorium-netzwerk.de/Neuerscheinungen-2009/Alle-Artikel-aus-Neuerscheinungen-2009-anzeigen/Verres-Rolf-Was-ist-seelische-Beruehrung::3876.html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Verres, Rolf: LSD, Meditation und Musik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Vortrag anlässlich des Int. Symposiums zum 100. Geburtstag von Albert Hofmann vom 13. - 15. Januar 2006 in Basel: "Das ekstatische Abenteuer" - LSD - Sorgenkind und Wunderdroge"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23">
              <w:r>
                <w:rPr>
                  <w:rStyle w:val="InternetLink"/>
                  <w:u w:val="none"/>
                </w:rPr>
                <w:t>http://www.auditorium-netzwerk.de</w:t>
              </w:r>
            </w:hyperlink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bCs/>
                <w:color w:val="333333"/>
                <w:u w:val="none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24">
              <w:r>
                <w:rPr>
                  <w:rStyle w:val="InternetLink"/>
                  <w:bCs/>
                  <w:u w:val="none"/>
                </w:rPr>
                <w:t>http://www.auditorium-netzwerk.de/Neuerscheinungen-2009/Alle-Artikel-aus-Neuerscheinungen-2009-anzeigen/Verres-Rolf-LSD-Meditation-und-Musik::3989.html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/>
            </w:pPr>
            <w:r>
              <w:rPr>
                <w:color w:val="333333"/>
              </w:rPr>
              <w:t xml:space="preserve">R. Verres: </w:t>
            </w:r>
            <w:r>
              <w:rPr>
                <w:b/>
                <w:color w:val="333333"/>
              </w:rPr>
              <w:t>Was uns gesund macht – Ganzheitliche Heilkunst statt seelenloser Medizin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ind w:left="-9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Radioropa Hörbuch, TechniSat, Daun (2006) </w:t>
            </w:r>
          </w:p>
          <w:p>
            <w:pPr>
              <w:pStyle w:val="Normal"/>
              <w:snapToGrid w:val="false"/>
              <w:ind w:left="-95" w:hanging="0"/>
              <w:jc w:val="both"/>
              <w:rPr>
                <w:color w:val="0000FF"/>
              </w:rPr>
            </w:pPr>
            <w:r>
              <w:rPr>
                <w:color w:val="333333"/>
              </w:rPr>
              <w:t xml:space="preserve">e-mail: </w:t>
            </w:r>
            <w:hyperlink r:id="rId25">
              <w:r>
                <w:rPr>
                  <w:rStyle w:val="InternetLink"/>
                  <w:u w:val="none"/>
                </w:rPr>
                <w:t>hoerbuchversand@technisat.de</w:t>
              </w:r>
            </w:hyperlink>
          </w:p>
          <w:p>
            <w:pPr>
              <w:pStyle w:val="Normal"/>
              <w:snapToGrid w:val="false"/>
              <w:ind w:left="-9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http://www.hoerbuchnetz.de</w:t>
            </w:r>
          </w:p>
          <w:p>
            <w:pPr>
              <w:pStyle w:val="Normal"/>
              <w:snapToGrid w:val="false"/>
              <w:ind w:left="-9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jc w:val="both"/>
              <w:rPr/>
            </w:pPr>
            <w:hyperlink r:id="rId26">
              <w:r>
                <w:rPr>
                  <w:rStyle w:val="InternetLink"/>
                  <w:u w:val="none"/>
                </w:rPr>
                <w:t>http://www.hoerbuchnetz.de/Produkte/?vid=124-200922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/>
            </w:pPr>
            <w:r>
              <w:rPr>
                <w:color w:val="333333"/>
              </w:rPr>
              <w:t xml:space="preserve">DVD eines gemeinsamen Konzerts </w:t>
            </w:r>
            <w:r>
              <w:rPr>
                <w:b/>
                <w:bCs/>
                <w:color w:val="333333"/>
              </w:rPr>
              <w:t>Rolf Verres und Athanasios Dritsas</w:t>
            </w:r>
            <w:r>
              <w:rPr>
                <w:color w:val="333333"/>
              </w:rPr>
              <w:t xml:space="preserve"> (an zwei Flügeln) in Athen. </w:t>
            </w:r>
          </w:p>
          <w:p>
            <w:pPr>
              <w:pStyle w:val="Normal"/>
              <w:snapToGrid w:val="false"/>
              <w:ind w:left="-95" w:hanging="0"/>
              <w:jc w:val="both"/>
              <w:rPr/>
            </w:pPr>
            <w:r>
              <w:rPr>
                <w:color w:val="333333"/>
                <w:lang w:val="it-IT"/>
              </w:rPr>
              <w:t xml:space="preserve">In: Eleni Grammatikopoulou (Ed.): Koinonia &amp;: Ygieia. </w:t>
            </w:r>
            <w:r>
              <w:rPr>
                <w:color w:val="333333"/>
              </w:rPr>
              <w:t xml:space="preserve">Athen. Ethniko Idryma Ereunon 2006. </w:t>
            </w:r>
          </w:p>
          <w:p>
            <w:pPr>
              <w:pStyle w:val="Normal"/>
              <w:snapToGrid w:val="false"/>
              <w:ind w:left="-9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ISBN 960-7998-35-9</w:t>
            </w:r>
          </w:p>
        </w:tc>
      </w:tr>
      <w:tr>
        <w:trPr>
          <w:trHeight w:val="1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color w:val="333333"/>
              </w:rPr>
              <w:t>DVD Gemeinsames Gesprächskonzert Konstantin Wecker und Rolf Verres</w:t>
            </w:r>
            <w:r>
              <w:rPr>
                <w:color w:val="333333"/>
              </w:rPr>
              <w:t xml:space="preserve"> am 18.12.2005. Erhältlich bei Burkard Weineck-Film, Römerstr. 52, 69115 Heidelberg. </w:t>
            </w:r>
          </w:p>
          <w:p>
            <w:pPr>
              <w:pStyle w:val="Normal"/>
              <w:snapToGrid w:val="false"/>
              <w:ind w:left="-95" w:hanging="0"/>
              <w:rPr/>
            </w:pPr>
            <w:hyperlink r:id="rId27">
              <w:r>
                <w:rPr>
                  <w:rStyle w:val="InternetLink"/>
                  <w:u w:val="none"/>
                </w:rPr>
                <w:t>http://www.weineckfilm.de/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hyperlink r:id="rId28">
              <w:r>
                <w:rPr>
                  <w:rStyle w:val="InternetLink"/>
                  <w:b/>
                  <w:color w:val="000000"/>
                  <w:u w:val="none"/>
                </w:rPr>
                <w:t>Verres, Rolf: Die Sehnsucht nach dem Paradies und dem Finden von Sinn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(CD oder DVD). Vortrag anlässlich des Int. Kongresses für Logotherapie und Existenzanalyse,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Zum 100. Geburtstag von Viktor Frankl vom 01.- 03. April 2005 in Wien: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"Der Wille zum Sinn"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29">
              <w:r>
                <w:rPr>
                  <w:rStyle w:val="InternetLink"/>
                  <w:u w:val="none"/>
                </w:rPr>
                <w:t>http://www.auditorium-netzwerk.de</w:t>
              </w:r>
            </w:hyperlink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bCs/>
                <w:color w:val="333333"/>
                <w:u w:val="none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30">
              <w:r>
                <w:rPr>
                  <w:rStyle w:val="InternetLink"/>
                  <w:bCs/>
                  <w:u w:val="none"/>
                </w:rPr>
                <w:t>http://www.auditorium-netzwerk.de/Kongresse-1991-2010/alle-Kongresse-1991-2010/2005/04-Der-Wille-zum-Sinn-Logotherapie-und-Existenzanalyse-Wien/Verres-Rolf-Die-Sehnsucht-nach-dem-Paradies-und-dem-Finden-von-Sinn::4045.html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  <w:t xml:space="preserve">Fernsehdokumentation „Der Tod raucht mit“, </w:t>
            </w:r>
            <w:hyperlink r:id="rId31">
              <w:r>
                <w:rPr>
                  <w:rStyle w:val="InternetLink"/>
                </w:rPr>
                <w:t>www.ohnekippe.de</w:t>
              </w:r>
            </w:hyperlink>
            <w:r>
              <w:rPr/>
              <w:t xml:space="preserve"> 2004, darin Teil 7, Besuch bei der Familie eines toten Rauchers und der Versuch einer Bilanz mit </w:t>
            </w:r>
            <w:r>
              <w:rPr>
                <w:b/>
              </w:rPr>
              <w:t>Rolf Verres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Verres, Rolf / Jungaberle, Henrik: Wieviel Ritual brauchen wir?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color w:val="333333"/>
              </w:rPr>
              <w:t xml:space="preserve">Vortrag anlässlich des Kongresses zur </w:t>
            </w:r>
            <w:r>
              <w:rPr>
                <w:b/>
                <w:bCs/>
                <w:color w:val="333333"/>
              </w:rPr>
              <w:t>Dynamik und Wirksamkeit von Ritualen</w:t>
            </w:r>
            <w:r>
              <w:rPr>
                <w:color w:val="333333"/>
              </w:rPr>
              <w:t xml:space="preserve"> vom 15. - 17. Oktober 2004 in Heidelberg, "Ritual &amp; Grenzerfahrung" (CD oder DVD)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33">
              <w:r>
                <w:rPr>
                  <w:rStyle w:val="InternetLink"/>
                  <w:u w:val="none"/>
                </w:rPr>
                <w:t>http://www.auditorium-netzwerk.de/</w:t>
              </w:r>
            </w:hyperlink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rStyle w:val="InternetLink"/>
                <w:bCs/>
                <w:color w:val="333333"/>
                <w:u w:val="none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rStyle w:val="InternetLink"/>
                <w:bCs/>
                <w:color w:val="333333"/>
                <w:u w:val="none"/>
              </w:rPr>
            </w:pPr>
            <w:hyperlink r:id="rId34">
              <w:r>
                <w:rPr>
                  <w:rStyle w:val="InternetLink"/>
                  <w:bCs/>
                  <w:u w:val="none"/>
                </w:rPr>
                <w:t>http://www.auditorium-netzwerk.de/Kongresse-1991-2010/alle-Kongresse-1991-2010/2004/10-Ritual-und-Grenzerfahrung-Heidelberg/Verres-Rolf-Jungaberle-Henrik-Wieviel-Ritual-brauchen-wir::4332.html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. Verres: Sehnsucht und Erfüllung (CD oder DVD)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30.05.2003, im Rahmen von Perspektiva 2003 – Keine Zukunft ohne Drogen,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asel: 29.-31.05.2003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35">
              <w:r>
                <w:rPr>
                  <w:rStyle w:val="InternetLink"/>
                  <w:u w:val="none"/>
                </w:rPr>
                <w:t>http://www.avrecord.de</w:t>
              </w:r>
            </w:hyperlink>
          </w:p>
          <w:p>
            <w:pPr>
              <w:pStyle w:val="Normal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ind w:left="-95" w:hanging="0"/>
              <w:rPr/>
            </w:pPr>
            <w:hyperlink r:id="rId36">
              <w:r>
                <w:rPr>
                  <w:rStyle w:val="InternetLink"/>
                  <w:u w:val="none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.Verres: Wie können außergewöhnliche Bewusstseinszustände kultiviert werden?  (2CDs)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30.05.2003, im Rahmen von Perspektiva 2003 – Keine Zukunft ohne Drogen, Basel: 29.-31.05.2003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37">
              <w:r>
                <w:rPr>
                  <w:rStyle w:val="InternetLink"/>
                  <w:u w:val="none"/>
                </w:rPr>
                <w:t>http://www.avrecord.de</w:t>
              </w:r>
            </w:hyperlink>
          </w:p>
          <w:p>
            <w:pPr>
              <w:pStyle w:val="Normal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Bestellung unter:</w:t>
            </w:r>
          </w:p>
          <w:p>
            <w:pPr>
              <w:pStyle w:val="Normal"/>
              <w:ind w:left="-95" w:hanging="0"/>
              <w:rPr/>
            </w:pPr>
            <w:hyperlink r:id="rId38">
              <w:r>
                <w:rPr>
                  <w:rStyle w:val="InternetLink"/>
                  <w:u w:val="none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hyperlink r:id="rId39">
              <w:r>
                <w:rPr>
                  <w:rStyle w:val="InternetLink"/>
                  <w:b/>
                  <w:bCs/>
                  <w:color w:val="333333"/>
                </w:rPr>
                <w:t>Verres, Rolf: Lebenskunst und Transzendenz.</w:t>
              </w:r>
            </w:hyperlink>
            <w:r>
              <w:rPr>
                <w:b/>
                <w:bCs/>
                <w:color w:val="333333"/>
              </w:rPr>
              <w:t xml:space="preserve"> Ein Vortrag mit Musik.</w:t>
              <w:br/>
            </w:r>
            <w:r>
              <w:rPr>
                <w:color w:val="333333"/>
              </w:rPr>
              <w:t>Anlässlich des Kongresses: Spirituelle und transpersonale Dimensionen,</w:t>
              <w:br/>
              <w:t xml:space="preserve">Bad Kissingen, 30. Mai - 2. Juni 2002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40">
              <w:r>
                <w:rPr>
                  <w:rStyle w:val="InternetLink"/>
                  <w:u w:val="none"/>
                </w:rPr>
                <w:t>http://www.auditorium-netzwerk.de</w:t>
              </w:r>
            </w:hyperlink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>
                <w:bCs/>
                <w:color w:val="333333"/>
              </w:rPr>
            </w:pPr>
            <w:hyperlink r:id="rId41">
              <w:r>
                <w:rPr>
                  <w:rStyle w:val="InternetLink"/>
                  <w:bCs/>
                  <w:u w:val="none"/>
                </w:rPr>
                <w:t>http://www.auditorium-netzwerk.de/Kongresse-1991-2010/alle-Artikel-aus-%3EKongresse%3C-alphabetisch-anzeigen/Verres-Rolf-Lebenskunst-und-Transzendenz::3636.html</w:t>
              </w:r>
            </w:hyperlink>
          </w:p>
        </w:tc>
      </w:tr>
      <w:tr>
        <w:trPr>
          <w:trHeight w:val="14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. Verres: Sehnsucht nach dem Paradies (CD oder DVD).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color w:val="333333"/>
              </w:rPr>
              <w:t xml:space="preserve">14.11.1999, beim Kongress </w:t>
            </w:r>
            <w:r>
              <w:rPr>
                <w:b/>
                <w:bCs/>
                <w:color w:val="333333"/>
              </w:rPr>
              <w:t>Welten des Bewusstseins III</w:t>
            </w:r>
            <w:r>
              <w:rPr>
                <w:color w:val="333333"/>
              </w:rPr>
              <w:t xml:space="preserve">, Basel: 11.-14.11.1999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42">
              <w:r>
                <w:rPr>
                  <w:rStyle w:val="InternetLink"/>
                  <w:u w:val="none"/>
                </w:rPr>
                <w:t>http://www.avrecord.de</w:t>
              </w:r>
            </w:hyperlink>
          </w:p>
          <w:p>
            <w:pPr>
              <w:pStyle w:val="Normal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Bestellung unter:</w:t>
            </w:r>
          </w:p>
          <w:p>
            <w:pPr>
              <w:pStyle w:val="Normal"/>
              <w:ind w:left="-95" w:hanging="0"/>
              <w:rPr/>
            </w:pPr>
            <w:hyperlink r:id="rId43">
              <w:r>
                <w:rPr>
                  <w:rStyle w:val="InternetLink"/>
                  <w:u w:val="none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ittrich, Adi; Metzner, Ralph, R. Verres: Visionen -Blick in die Zukunft (DVD).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color w:val="333333"/>
              </w:rPr>
              <w:t xml:space="preserve">14.11.1999, beim Kongress </w:t>
            </w:r>
            <w:r>
              <w:rPr>
                <w:b/>
                <w:bCs/>
                <w:color w:val="333333"/>
              </w:rPr>
              <w:t>Welten des Bewusstseins III</w:t>
            </w:r>
            <w:r>
              <w:rPr>
                <w:color w:val="333333"/>
              </w:rPr>
              <w:t xml:space="preserve">, Basel: 11.-14.11.1999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44">
              <w:r>
                <w:rPr>
                  <w:rStyle w:val="InternetLink"/>
                  <w:u w:val="none"/>
                </w:rPr>
                <w:t>http://www.avrecord.de</w:t>
              </w:r>
            </w:hyperlink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/>
            </w:pPr>
            <w:hyperlink r:id="rId45">
              <w:r>
                <w:rPr>
                  <w:rStyle w:val="InternetLink"/>
                  <w:u w:val="none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. Verres: Heilkunst und Bewußtseinswandel (DVD)</w:t>
            </w:r>
          </w:p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color w:val="333333"/>
              </w:rPr>
              <w:t>Welten des Bewußtseins II</w:t>
            </w:r>
            <w:r>
              <w:rPr>
                <w:color w:val="333333"/>
              </w:rPr>
              <w:br/>
              <w:t>22. - 25. Februar 1996, Heidelberg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hyperlink r:id="rId46">
              <w:r>
                <w:rPr>
                  <w:rStyle w:val="InternetLink"/>
                  <w:u w:val="none"/>
                </w:rPr>
                <w:t>http://www.avrecord.de</w:t>
              </w:r>
            </w:hyperlink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stellung unter: </w:t>
            </w:r>
          </w:p>
          <w:p>
            <w:pPr>
              <w:pStyle w:val="Normal"/>
              <w:snapToGrid w:val="false"/>
              <w:ind w:left="-95" w:hanging="0"/>
              <w:rPr/>
            </w:pPr>
            <w:hyperlink r:id="rId47">
              <w:r>
                <w:rPr>
                  <w:rStyle w:val="InternetLink"/>
                  <w:u w:val="none"/>
                </w:rPr>
                <w:t>http://www.avrecord.de/AVRecord/katalog/referenten.php?nr=1068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color w:val="333333"/>
              </w:rPr>
              <w:t>R. Verres: Heilkunst und Bewußtseinswandel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Eröffnungsvortrag zum 2. Internationalen Kongress des Europäischen Collegiums für Bewußtseinsstudien ”Welten des Bewußtseins” in Heidelberg, 23.2.1996, Videokassette bei Bodo Gehrke, transmedia, Dorfstraße 12, 23730 Roge / Neustad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bCs/>
                <w:color w:val="333333"/>
              </w:rPr>
              <w:t>P. Hess, W. Nescovic, F. Mitterlehner, K.-L. Täschner, R. Metzner, R. Verres, A. Hofmann</w:t>
            </w:r>
            <w:r>
              <w:rPr>
                <w:color w:val="333333"/>
              </w:rPr>
              <w:t xml:space="preserve">: Symposium </w:t>
            </w:r>
            <w:r>
              <w:rPr>
                <w:b/>
                <w:bCs/>
                <w:color w:val="333333"/>
              </w:rPr>
              <w:t xml:space="preserve">”Rausch und Mißbrauch”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In: Jahrbuch des Europ. Collegiums für Bewußtseinsstudien 1996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(erschienen 1997), Verlag für Wissenschaft und Bildung Berlin, 23-48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(auch als Videocassette beim Verlag B. Gehrke, Dorfstr. 12, D-23730 Neustadt-Rog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>
                <w:b/>
                <w:bCs/>
                <w:color w:val="333333"/>
              </w:rPr>
              <w:t>R.Verres</w:t>
            </w:r>
            <w:r>
              <w:rPr>
                <w:color w:val="333333"/>
              </w:rPr>
              <w:t xml:space="preserve">: Festvortrag </w:t>
            </w:r>
            <w:r>
              <w:rPr>
                <w:b/>
                <w:bCs/>
                <w:color w:val="333333"/>
              </w:rPr>
              <w:t xml:space="preserve">"Normen, Störungen und Lebenskunst"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 xml:space="preserve">bei der Tagung Persönlichkeitsstörungen - Diagnostik und Psychotherapie, Psychosomatische Fachklinik Bad Dürkheim, 27.1.1995.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Videocassette beim Verlag B. Gehrke, Dorfstr. 12, D-23730 Neustadt-Roge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Krebsbehandlung und Lebensqualität - </w:t>
            </w:r>
          </w:p>
          <w:p>
            <w:pPr>
              <w:pStyle w:val="Normal"/>
              <w:snapToGrid w:val="false"/>
              <w:ind w:left="-95" w:hanging="0"/>
              <w:rPr>
                <w:color w:val="333333"/>
              </w:rPr>
            </w:pPr>
            <w:r>
              <w:rPr>
                <w:color w:val="333333"/>
              </w:rPr>
              <w:t>Mitwirkung beim Videofilm der Interscience Film GmbH (Gero von Boehm), Heidelberg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6">
    <w:name w:val="Formatvorlage6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outlineLvl w:val="9"/>
    </w:pPr>
    <w:rPr>
      <w:rFonts w:ascii="Times New Roman" w:hAnsi="Times New Roman" w:cs="Courier New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-netzwerk.de/" TargetMode="External"/><Relationship Id="rId3" Type="http://schemas.openxmlformats.org/officeDocument/2006/relationships/hyperlink" Target="http://youtu.be/SzlupAomfTs" TargetMode="External"/><Relationship Id="rId4" Type="http://schemas.openxmlformats.org/officeDocument/2006/relationships/hyperlink" Target="http://www.kuck-media.de/" TargetMode="External"/><Relationship Id="rId5" Type="http://schemas.openxmlformats.org/officeDocument/2006/relationships/hyperlink" Target="mailto:info@auditorium-netzwerk.de" TargetMode="External"/><Relationship Id="rId6" Type="http://schemas.openxmlformats.org/officeDocument/2006/relationships/hyperlink" Target="mailto:Info@Auditorium-Netzwerk.de" TargetMode="External"/><Relationship Id="rId7" Type="http://schemas.openxmlformats.org/officeDocument/2006/relationships/hyperlink" Target="http://www.auditorium-netzwerk.de/" TargetMode="External"/><Relationship Id="rId8" Type="http://schemas.openxmlformats.org/officeDocument/2006/relationships/hyperlink" Target="mailto:Info@Auditorium-Netzwerk.de" TargetMode="External"/><Relationship Id="rId9" Type="http://schemas.openxmlformats.org/officeDocument/2006/relationships/hyperlink" Target="mailto:Info@Auditorium-Netzwerk.de" TargetMode="External"/><Relationship Id="rId10" Type="http://schemas.openxmlformats.org/officeDocument/2006/relationships/hyperlink" Target="http://www.lptw.de/" TargetMode="External"/><Relationship Id="rId11" Type="http://schemas.openxmlformats.org/officeDocument/2006/relationships/hyperlink" Target="http://www.traumzeit-verlag.de/" TargetMode="External"/><Relationship Id="rId12" Type="http://schemas.openxmlformats.org/officeDocument/2006/relationships/hyperlink" Target="http://www.traumzeit-verlag.de/" TargetMode="External"/><Relationship Id="rId13" Type="http://schemas.openxmlformats.org/officeDocument/2006/relationships/hyperlink" Target="http://www.avrecord.de/" TargetMode="External"/><Relationship Id="rId14" Type="http://schemas.openxmlformats.org/officeDocument/2006/relationships/hyperlink" Target="http://www.avrecord.de/AVRecord/katalog/referenten.php?nr=1068" TargetMode="External"/><Relationship Id="rId15" Type="http://schemas.openxmlformats.org/officeDocument/2006/relationships/hyperlink" Target="mailto:info@tumata.com" TargetMode="External"/><Relationship Id="rId16" Type="http://schemas.openxmlformats.org/officeDocument/2006/relationships/hyperlink" Target="http://www.traumzeit-verlag.de/" TargetMode="External"/><Relationship Id="rId17" Type="http://schemas.openxmlformats.org/officeDocument/2006/relationships/hyperlink" Target="http://www.auditorium-netzwerk.de/" TargetMode="External"/><Relationship Id="rId18" Type="http://schemas.openxmlformats.org/officeDocument/2006/relationships/hyperlink" Target="http://www.auditorium-netzwerk.de/Kongresse-1991-2010/nach-Themen-sortiert/Coaching/Verres-Rolf-Was-uns-gesund-macht-Handlungsdruck-und-innere-Ruhe::2099.html" TargetMode="External"/><Relationship Id="rId19" Type="http://schemas.openxmlformats.org/officeDocument/2006/relationships/hyperlink" Target="http://www.auditorium-netzwerk.de/Neuerscheinungen-2009/Alle-Artikel-aus-Neuerscheinungen-2009-anzeigen/Verres-Rolf-Was-ist-seelische-Beruehrung::3876.html" TargetMode="External"/><Relationship Id="rId20" Type="http://schemas.openxmlformats.org/officeDocument/2006/relationships/hyperlink" Target="http://www.auditorium-netzwerk.de/" TargetMode="External"/><Relationship Id="rId21" Type="http://schemas.openxmlformats.org/officeDocument/2006/relationships/hyperlink" Target="http://www.auditorium-netzwerk.de/Neuerscheinungen-2009/Alle-Artikel-aus-Neuerscheinungen-2009-anzeigen/Verres-Rolf-Was-ist-seelische-Beruehrung::3876.html" TargetMode="External"/><Relationship Id="rId22" Type="http://schemas.openxmlformats.org/officeDocument/2006/relationships/hyperlink" Target="http://www.auditorium-netzwerk.de/Neuerscheinungen-2009/Alle-Artikel-aus-Neuerscheinungen-2009-anzeigen/Verres-Rolf-LSD-Meditation-und-Musik::3989.html" TargetMode="External"/><Relationship Id="rId23" Type="http://schemas.openxmlformats.org/officeDocument/2006/relationships/hyperlink" Target="http://www.auditorium-netzwerk.de/" TargetMode="External"/><Relationship Id="rId24" Type="http://schemas.openxmlformats.org/officeDocument/2006/relationships/hyperlink" Target="http://www.auditorium-netzwerk.de/Neuerscheinungen-2009/Alle-Artikel-aus-Neuerscheinungen-2009-anzeigen/Verres-Rolf-LSD-Meditation-und-Musik::3989.html" TargetMode="External"/><Relationship Id="rId25" Type="http://schemas.openxmlformats.org/officeDocument/2006/relationships/hyperlink" Target="mailto:hoerbuchversand@technisat.de" TargetMode="External"/><Relationship Id="rId26" Type="http://schemas.openxmlformats.org/officeDocument/2006/relationships/hyperlink" Target="http://www.hoerbuchnetz.de/Produkte/?vid=124-200922" TargetMode="External"/><Relationship Id="rId27" Type="http://schemas.openxmlformats.org/officeDocument/2006/relationships/hyperlink" Target="http://www.weineckfilm.de/" TargetMode="External"/><Relationship Id="rId28" Type="http://schemas.openxmlformats.org/officeDocument/2006/relationships/hyperlink" Target="http://www.auditorium-netzwerk.de/Kongresse-1991-2010/alle-Kongresse-1991-2010/2005/04-Der-Wille-zum-Sinn-Logotherapie-und-Existenzanalyse-Wien/Verres-Rolf-Die-Sehnsucht-nach-dem-Paradies-und-dem-Finden-von-Sinn::4045.html" TargetMode="External"/><Relationship Id="rId29" Type="http://schemas.openxmlformats.org/officeDocument/2006/relationships/hyperlink" Target="http://www.auditorium-netzwerk.de/" TargetMode="External"/><Relationship Id="rId30" Type="http://schemas.openxmlformats.org/officeDocument/2006/relationships/hyperlink" Target="http://www.auditorium-netzwerk.de/Kongresse-1991-2010/alle-Kongresse-1991-2010/2005/04-Der-Wille-zum-Sinn-Logotherapie-und-Existenzanalyse-Wien/Verres-Rolf-Die-Sehnsucht-nach-dem-Paradies-und-dem-Finden-von-Sinn::4045.html" TargetMode="External"/><Relationship Id="rId31" Type="http://schemas.openxmlformats.org/officeDocument/2006/relationships/hyperlink" Target="http://www.ohnekippe.de/" TargetMode="External"/><Relationship Id="rId32" Type="http://schemas.openxmlformats.org/officeDocument/2006/relationships/hyperlink" Target="http://www.auditorium-netzwerk.de/Kongresse-1991-2010/alle-Kongresse-1991-2010/2004/10-Ritual-und-Grenzerfahrung-Heidelberg/Verres-Rolf-Jungaberle-Henrik-Wieviel-Ritual-brauchen-wir::4332.html" TargetMode="External"/><Relationship Id="rId33" Type="http://schemas.openxmlformats.org/officeDocument/2006/relationships/hyperlink" Target="http://www.auditorium-netzwerk.de/" TargetMode="External"/><Relationship Id="rId34" Type="http://schemas.openxmlformats.org/officeDocument/2006/relationships/hyperlink" Target="http://www.auditorium-netzwerk.de/Kongresse-1991-2010/alle-Kongresse-1991-2010/2004/10-Ritual-und-Grenzerfahrung-Heidelberg/Verres-Rolf-Jungaberle-Henrik-Wieviel-Ritual-brauchen-wir::4332.html" TargetMode="External"/><Relationship Id="rId35" Type="http://schemas.openxmlformats.org/officeDocument/2006/relationships/hyperlink" Target="http://www.avrecord.de/" TargetMode="External"/><Relationship Id="rId36" Type="http://schemas.openxmlformats.org/officeDocument/2006/relationships/hyperlink" Target="http://www.avrecord.de/AVRecord/katalog/referenten.php?nr=1068" TargetMode="External"/><Relationship Id="rId37" Type="http://schemas.openxmlformats.org/officeDocument/2006/relationships/hyperlink" Target="http://www.avrecord.de/" TargetMode="External"/><Relationship Id="rId38" Type="http://schemas.openxmlformats.org/officeDocument/2006/relationships/hyperlink" Target="http://www.avrecord.de/AVRecord/katalog/referenten.php?nr=1068" TargetMode="External"/><Relationship Id="rId39" Type="http://schemas.openxmlformats.org/officeDocument/2006/relationships/hyperlink" Target="http://www.auditorium-netzwerk.de/Kongresse-1991-2010/alle-Artikel-aus-&gt;Kongresse&lt;-alphabetisch-anzeigen/Verres-Rolf-Lebenskunst-und-Transzendenz::3636.html" TargetMode="External"/><Relationship Id="rId40" Type="http://schemas.openxmlformats.org/officeDocument/2006/relationships/hyperlink" Target="http://www.auditorium-netzwerk.de/" TargetMode="External"/><Relationship Id="rId41" Type="http://schemas.openxmlformats.org/officeDocument/2006/relationships/hyperlink" Target="http://www.auditorium-netzwerk.de/Kongresse-1991-2010/alle-Artikel-aus-&gt;Kongresse&lt;-alphabetisch-anzeigen/Verres-Rolf-Lebenskunst-und-Transzendenz::3636.html" TargetMode="External"/><Relationship Id="rId42" Type="http://schemas.openxmlformats.org/officeDocument/2006/relationships/hyperlink" Target="http://www.avrecord.de/" TargetMode="External"/><Relationship Id="rId43" Type="http://schemas.openxmlformats.org/officeDocument/2006/relationships/hyperlink" Target="http://www.avrecord.de/AVRecord/katalog/referenten.php?nr=1068" TargetMode="External"/><Relationship Id="rId44" Type="http://schemas.openxmlformats.org/officeDocument/2006/relationships/hyperlink" Target="http://www.avrecord.de/" TargetMode="External"/><Relationship Id="rId45" Type="http://schemas.openxmlformats.org/officeDocument/2006/relationships/hyperlink" Target="http://www.avrecord.de/AVRecord/katalog/referenten.php?nr=1068" TargetMode="External"/><Relationship Id="rId46" Type="http://schemas.openxmlformats.org/officeDocument/2006/relationships/hyperlink" Target="http://www.avrecord.de/" TargetMode="External"/><Relationship Id="rId47" Type="http://schemas.openxmlformats.org/officeDocument/2006/relationships/hyperlink" Target="http://www.avrecord.de/AVRecord/katalog/referenten.php?nr=1068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B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9:00Z</dcterms:created>
  <dc:creator>Acema Schmidt</dc:creator>
  <dc:description/>
  <cp:keywords/>
  <dc:language>en-US</dc:language>
  <cp:lastModifiedBy>Metzger, Susanne</cp:lastModifiedBy>
  <cp:lastPrinted>2012-11-08T13:36:00Z</cp:lastPrinted>
  <dcterms:modified xsi:type="dcterms:W3CDTF">2013-09-13T12:38:00Z</dcterms:modified>
  <cp:revision>24</cp:revision>
  <dc:subject/>
  <dc:title>BÜCHER</dc:title>
</cp:coreProperties>
</file>