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BEITRÄGE IN HÖRFUNK UND FERNSEHEN (Beispiele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twirkung am Portraitfilm über den australischen Pianisten David Helfgott, ZDF/Arte 2014, in Vorbereitung. Regie: Cosima Lange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olf Verres und Dagmar Munck im Südwestrundfunk 2. Programm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„</w:t>
            </w:r>
            <w:r>
              <w:rPr/>
              <w:t xml:space="preserve">Treffpunkt Klassik Extra“ 20.7. 2013. Weitere Infos bei Dagmar. </w:t>
            </w:r>
            <w:hyperlink r:id="rId2">
              <w:r>
                <w:rPr>
                  <w:rStyle w:val="InternetLink"/>
                </w:rPr>
                <w:t>Munck@swr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nline-Interview n-tv am 19.4. 2013 mit Rolf Verres: Potenziale einer dämonisierten Droge – LSD für mehr Tiefgang im Leben?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Interview-Gesprächspartner bei NDR Kultur zum Thema Burnout, anlässtlich des DGMP-Kongresses zum Thema Burnout in Heidelberg am 19.09.2012</w:t>
            </w:r>
          </w:p>
          <w:p>
            <w:pPr>
              <w:pStyle w:val="Normal"/>
              <w:suppressAutoHyphens w:val="true"/>
              <w:rPr/>
            </w:pPr>
            <w:r>
              <w:rPr/>
              <w:t>Interviews mit Rolf Verres zum Thema Burnout in der Tagesschau ARD und in der Landesschau SWR am 20.9.20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cobel-Sendung mit A. Blätter, F. Vollenweider und Rolf Verres: Psychedelische Drogen – Highlung durch Drogen, 3sat, 24.05.201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prechstunde: Seelischen Erkrankungen vorbeugen – Wie geht das? mit R. Verres im Studio, 10.05.2011, Deutschlandfunk, Moderator: Christian Floto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Die Wiederkehr der magischen Pilze – Halluzinogene in der Psychotherapie. Sendung „Wissenschaft im Brennpunkt“ von Arndt Reuning, Deutschlandfunk 6.11. 201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twirkung an der Rundfunksendung „God is a DJ – Musik und Transzendenz“ als Interviewpartner von Volker Bernius, im Rahmen der Reihe „Religion und Gesellschaft“. Hessischer Rundfunk, 2. Programm, 01.05.2010, 9.25 Uhr. (</w:t>
            </w:r>
            <w:hyperlink r:id="rId3">
              <w:r>
                <w:rPr>
                  <w:rStyle w:val="InternetLink"/>
                </w:rPr>
                <w:t>www.funkkolleg.de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 und S. Rittner: Rundfunksendung „Musik und Heilung“, SWR2 live, 18.12.2008, 16.05-17.00 Uh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twirkung bei der Fernsehsendung „Das Bewusstsein –Bildstörung oder kosmischer Durchblick?“, ZDF-Doku-Kanal, 12.4.2008. Wiederholung vom 10.4.2002 (s. Nr. 66)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 Verres: Studiogast in der SWR Landesschau am 5.3.2007 zum Thema Musiktherapie und psychosomatische Medizin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: Mitwirkung an der Sendung „Mozart und die Folgen“ in der Sendereihe „Musikgalerie“, Österreichischer Rundfunk (ORF), 1. Programm, 9.10.200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: Mitwirkung als Interviewpartner bei der ARD Themenwoche Krebs „Betreut an Leib und Seele“. Ein Feature von Renate Feyerbacher mit Musik von Rolf Verres aus der CD „Lichtungen“, 9.4.2006, 18:05 Uhr, Hessischer Rundfunk 2. Progra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Gespräch Dr. Silke Yeomans, Leiterin der Redaktion Medizin beim Bayerischen Fernsehen, mit Rolf Verres über sein Buch „Was uns gesund macht“, alpha-forum, 23.2.2006, 20:15 – 21:00 Uh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Interview Wolfgang Heim mit Rolf Verres in SWR1 „Leute“, 17.2.2006, 10 - 12 Uhr und abendliche Ausstrahlung im SWR3-Fernsehen 18.2.200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Interview und Film mit Rolf Verres in der Sendung „tv sonntags“ des ZDF am 29.1.2006, 9:00 Uhr, Wiederholung in 3SAT am 31.1.200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interview mit Rolf Verres in der Sendung „Redezeit – Neugier genügt“ WDR5, zum Buch „Was uns gesund macht“, 26.1.2006, 11:05 – 11:35 Uh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Musikalische Mitwirkung von Rolf Verres am Dokumentarfilm „Zeit, die mir noch bleibt“, ARD und WDR (www.umbreit-film.de). 25.1.2006, 0:00 Uh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espräch Prof. Rolf Verres, Dr. Christian Rätsch, Dr. Peter Gasser, Leitung Jürgen Hoeren: Der ultimative Rausch - LSD: mehr als eine Droge? SWF2 Forum, 13.1.2006, 17:05 – 17:50 Uh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Interview mit Rolf Verres über das Lebenswerk von Albert Hofmann: Hessischer Rundfunk1, Radiomagazin Meridian, 11.1.200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Interview mit Rolf Verres zur Einschätzung des Gebrauchs und Missbrauchs von LSD: Hessischer Rundfunk, 2. Programm, Sendung Mikado, 11.1.2006, 17 – 18 Uh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endung „Kunst als Medizin“, Österreichischer Rundfunk 1. Programm, Leitung Nora Aschacher, mit Rolf Verres, Januar 200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: Was uns gesund macht – Ganzheitliche Heilkunde statt seelenloser Medizin, Hamelmer Forum. Kulturbüro der Stadt Hameln, 01.11.2005. Radiosendungen dazu im Sender Radio aktiv in der Reihe „Welt und Religion“, November 200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endung von Barbara Renno im Saarländischen Rundfunk zum neuen Buch von Rolf Verres, Oktober 200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egina Oehler: Öffentliches Interview mit Rolf Verres zum neuen Buch im Agora-Lesezelt der Frankfurter Buchmesse, 20.10.2005, 18-19 Uhr, Ausstrahlung im Hessischen Rundfunk 2, 22.10.05, 18.05-19.00 Uhr (HR2 Kompass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Hermann Herder im Gespräch mit R. Verres zum neuen Buch „Was uns gesund macht“ anlässlich der Buchmesse in Frankfurt, 21.10.2005, (Spiegel-Bildungsforum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Kulturradio des Rundfunk Berlin-Brandenburg (RBB): Playground über die CD „Lichtungen“ von Rolf Verres Verres, Sendeleitung: Michael Seyfert, 15.10.200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BR „alpha-forum“: Einstündiges Fernsehinterview Silke Yeomans mit Rolf Verres zum neuen Buch „Was uns gesund macht – Ganzheitliche Heilkunde statt seelenloser Medizin“. Aufzeichnung 27.9.05, Sendung Anfang 200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Wie wirkt Musik? Neueste Erkenntnisse zur Musiktherapie. Sendung ORF (Österreich 1) Salzburg: Dimensionen – Die Welt der Wissenschaft, 10.8.2004 (Maria Mayer, Rolf Verres und weitere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twirkung als Studiogast an der Fernsehsendung „sonntag – TV für’s Leben“ zum Thema Stimme und Singen. ZDF, 4.1.200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Einstündiges Interview Prof. Dr. Rolf Verres durch Regina Oehler, Sendung „Doppelkopf“, Hessischer Rundfunk, 24.10.2003  und 12.08.2004 (Aufnahme erhältlich beim HR 2-Hörertelefon, Tel. 069-1554022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Mitwirkung als Studiogast an der Fernsehsendung über „60 Jahre LSD“, 3 Sat am 16.4.200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ernsehsendung "Lebensfragen" zum Thema "Mein Paradies" (Studiogast). Südwest-Fernsehen am 17.12.200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: Mitwirkung als Studiogast an der Fernsehsendung "Bildstörung oder kosmischer Durchblick - Die Legende vom erweiterten Bewusstsein". 3SAT am 10.4.200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udiogast bei der Rundfunksendung „Kurpfälzer Köpfe“, SWR 4 am 12.1.200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Sendung „Diagnose Krebs, und dann? – Orientierungshilfen für Patienten und Angehörige“, Kurpfalzradio Sprechstunde, SWR 4 am 25.10.200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Wahrheit und Lüge bei lebensbedrohlichen Krankheiten. Live-Sendung mit Hörerfragen in der Reihe LebenArt-, Sinn und Seele, WDR 5, 19.9.200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Mitwirkung an der Fernsehsendung „Kampf dem Brustkrebs – Hoffnung für Deutschlands Frauen?“ (Streit im Schloss) 20. u. 21.10.2000 SWR; 2.11.2000 3Sat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: „Kranke, Verrückte und Paradies-Sucher“. Vortrag im SWR 2 Kultur „Eckpunkt“, 20.7.2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Mitwirkung an der Fernsehsendung ”Brüche im Lebenslauf”. Nachtcafé mit Dr. Wieland Backes, SWR 3, 21./22.1.2000, weitere Ausstrahlungen im Sender Freies Berlin und in 3 Sat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Mitwirkung an der Fernsehsendung ”Leichen-Show” in Basel. Von toten Körpern, Recht und Moral. SWR/3 Sat, 5.1.2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twirkung an der internationalen Coproduktion der Deutschen Welle ”The empty cradle”, Sendungen in verschiedenen fremdsprachigen Programmen, insbesondere Asien, Afrika, Herbst 199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Mitwirkung an der Fernsehsendung ”Kulturcafé” des SWR 3 am 5.9.1999 zum Thema ”Paradies”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Mitwirkung an der Fernsehsendung ”Urlaub und Lebenskunst”, Zweites Deutsches Fernsehen, Gesundheitsmagazin Praxis, 14.7.1999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Mitwirkung am Film von Stefanie Welk: ”Die letzte Prüfung”, Uraufführung an der Universität Heidelberg, 24.4.199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einstündigen Rundfunksendung zu meinem Buch ”Die Kunst zu leben - Krebsrisiko und Psyche”. Europawelle Saar: ”Fragen an den Autor”, 11.10.1998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Mitwirkung als Studiogast an der Fernsehsendung ”Die Sprechstunde: Seele unter Spannung - Das Nervenkostüm” (Moderation: A. Kühnemann), Bayer. Fernsehen III am 18.08.1998 und 26.08.1998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Mitwirkung an den Fernsehsendungen ”Leichen-Show in Mannheim”, ARD am 16.04.1998, SWF3 am 06.05.1998 und 3SAT am 06.07.1998; erweiterte Fassung SWR 3 am 25.10.1999 sowie der dazugehörigen Rundfunksendung ”Die Leiche als Tabu”, Campus Report am 14.07.1998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Mitwirkung an der Fernsehsendung Et Zetera zur Ausstellung ”Körperwelten”, SDR, 04.03.199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Mitwirkung bei der Sendung des WDR; Radio 5, an der Sendung zum Internationalen Tag gegen Drogenmißbrauch am 26.06.1997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 Verres: Was ist Lebenskraft? Vortrag mit musikalischen Beispielen in der Sendereihe ”Aula”, Süddeutscher Rundfunk, 2. Programm, 29.05.199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twirkung an der Fernsehsendung ”Worum es beim Sterben geht” in der Reihe ”Forscher-Fakten-Visionen”, Bayerisches Fernsehen 3. Progr., 6.11.96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twirkung an der Fernseh-Diskussion ”Drogen - Selbstmord oder letzte Rettung?” (in der Sendereihe ”Dialog”) mit Prof. Dr. A. Vendl, PD Dr. I. Eisenbach-Stangl u. Dr. R. Hirz, ORF 2 am 30.5.96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Verres: Teilnahme an der Fernseh-(RTL)-Talkshow ”Gefragte Leute” der Krebsnachsorgeklinik Bad Trißl (Leitung: Hans Clarin und Dr. G. Schreiber) zum Thema ”Die Angst, in der wir leben”, 31.03.96. Wiederholung am 17.03.9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Mitwirkung an zahlreichen Rundfunksendungen und Presseberichten (mit ca. 50 Journalisten) anläßlich des 2. Internationalen Kongresses des Europäischen Collegiums für Bewußtseinsstudien ”Welten des Bewußtseins”, Februar 1996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twirkung an der Studio-Diskussion des Bayerischen Rundfunks  zum Thema</w:t>
              <w:br/>
              <w:t>”Arbeit an der Unsterblichkeit - der Kampf gegen den Krebs” mit W. Gallmeier, G. Nagel, H. Pichlmaier, H. zur Hausen u. R.Verres am 2.11.1995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.Verres: Mitwirkung an der Rundfunksendung ”Krank - warum?”, Hessischer Rundfunk 2, 3.6.9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Verres: Mitwirkung an der Rundfunksendung "Leben mit Krebs", Österreichischer Rundfunk I, am 16.6.94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.Verres: Studiogast bei der Fernsehsendung "Schicksal als Chance - Aus Lebenskrisen lernen", Bayerisches Fernsehen, 3. Programm, am 4.3.1994. Weitere Ausstrahlungen am 19.8.94 (Bayerischer Rundfunk) und am 28.11.94 (3sat)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Teilnahme an der Talkshow für Patienten an der Krebsklinik Bad Trißl, 18. 2. 1994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Interviewpartner zum Thema "Lebensqualität und Krebs" in der Reihe "Dimensionen" (Rundfunk), Österreichischer Rundfunk 1, Juli 1993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in der Rundfunksendung "Krebspersönlichkeit - über die Zusammenhänge zwischen Psyche und Körperabwehr", Südfunk 2 Kultur am 13.3.1993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Interviewpartner in der Sendung "Der Radiodoktor" zum Thema "Frauen nach Brustkrebs", Österreichischer Rundfunk, 1.Programm, am 4.2.1993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Fernsehsendung über mein Buch "Die Kunst zu leben" in der Reihe "Hallo, wie geht's?", SWF 3 am 2.11.1992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Fernsehsendung "Über Möglichkeiten und Grenzen der Krebsvorsorge", Reihe "Die Sprechstunde" (Leitung: Dr.A. Kühnemann), Bayerischer Rundfunk am 18.8.1992, Hessischer Rundfunk III am 26.8.1992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Interviewpartner bei der Rundfunksendung "Buchzeit": zu meinem Buch "Die Kunst zu leben - Krebsrisiko und Psyche", Südfunk 2, 10.2.1992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Rundfunkvortrag im Südfunk Stuttgart, I.Programm, "Krebs, Angst und Lebensmut", Reihe "Lebendige Wissenschaft", 15.12.1991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Interviewpartner bei der Rundfunksendung "Im Leben bleiben mit Krebs", Bayerischer Rundfunk II, 27.11.1991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Fernsehsendung "Ich habe den Krebs gebraucht, um leben zu lernen". Südfunk III, Mittwochsthema, 20.11.199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Rundfunksendung "Kreativität und Lebenskunst im Krankenhaus: Eine Aufgabe nicht nur für Patienten". Bayerischer Rundfunk, II.Programm, 20.9.1991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Interviewpartner bei der Fernsehsendung "Leben mit der Angst - Frauen und Krebs" des Zweiten Deutschen Fernsehens (Reihe "Mona Lisa"). 28.07.199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Interviewpartner bei der Sendung "Forum der Wissenschaft": Das tägliche Risiko - Krebs und Psyche. Bayerischer Rundfunk, II. Programm, 16.u.18.4.1991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Fernsehsendung "Die Kunst zu leben" zu meinem gleichnamigen Buch, Südfunk II, 24.2.1991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Fernsehsendung "Ruhe bitte - Tempolimit für die Seele". Südfunk Stuttgart III, 2.1.1991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Fernsehdiskussion über den WeltkrebsKongress im NDR 3 am 27.8.1990, auch in 1 Plus am 29.8.1990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Fernsehsendung "Neue Waffen gegen Krebs" von Barbara Ritzert: NDR 3, zum WeltkrebsKongress in Hamburg, am 27.8.1990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Fernsehsendung "Krebs - Stillstand oder Fortschritt?" Zum WeltkrebsKongress in Hamburg, 21.8.1990, NDR 3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Rundfunksendung "Zum Sinn der Krebsangst", Radio Bremen, 17.8.1990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Fernsehsendung über Krebs und Rauchen, anläßlich des Weltkrebskongresses in Hamburg, 1 Plus am 14.8.1990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Interviewpartner bei der Rundfunksendung "Biosemiotik und Psychoneuroimmunologie", mit Ursula Biermann, Ausstrahlungen im WDR, DRS Basel, NDR, SFB, Juni 1990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>
                <w:color w:val="000000"/>
              </w:rPr>
              <w:t>Mitwirkung an der Pressekonferenz des Bundesverbandes der Frauenärzte über Verbesserung der Aufklärung von Patientinnen im Bereich der Krebsfrüherkennung, Hamburg am 24.4.1990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Studiogast bei der Fernsehsendung "Über den Umgang mit der Sonne", "Dreizeit", 15.3.1990, NDR III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Studiogast bei der Rundfunksendung über Musiktherapie in der Reihe "Horizonte", 2.1.1990, NDR 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Rundfunksendung "Kinder sind Philosophen" (Leitung: Reinhard Kahl), NDR 4, 18.12.1989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Rundfunksendung "Hintergrund Kultur - Psychosozialer KrebsKongress, Bericht aus Heidelberg." (Leitung: Josef Stüer), Deutschlandfunk, 6.11.1989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Rundfunksendung "100 Jahre Universitäts-Krankenhaus Hamburg-Eppendorf", ("Im Gespräch"), NDR-Welle Nord, 20.10.1989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Fernsehsendung "Gesundheit im Ersten" über Krebsfrüherkennung.(Leitung: H. Goepfert), SFB/ARD, I. Programm, 16.9.1989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Fernsehsendung "Wie gefährlich ist die Sonne?" NDR I, Hamburger Journal, 15.6.1989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m Hamburger Journal über Hautkrebs: NDR 1 Fernsehen am 15.5.1989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Rundfunksendung "Waffen gegen den Krebs - eine Dokumentation" (Leitung: Dr. Jochen Aumiller), Bayer. Rundfunk, II. Programm, 11.5.1988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Fernsehsendung "Leben mit Krebs" (Leitung: Walter Sucher), Südfunk Stuttgart, III. Programm, 5.5.1988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Fernsehsendung "Die Sprechstunde: Krebsvorsorge" (Leitung:  Dr. Antje Kühnemann), Bayerisches Fernsehen, III. Programm, 3.5.1988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Rundfunksendung "Mit Leib und Seele - Ein Dossier zum Thema Krebsvorsorge und Früherkennung" (Leitung: Dr. Regina Oehler), Hessischer Rundfunk, II. Programm, 16.11.1987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udiogast bei der Rundfunksendung "Was Laien über Krebs wissen - Vorurteile, Einstellungen und Verhalten" (Leitung: Dr. Regina Oehler) in der Reihe "Wissenschaft im Gespräch", Süddeutscher Rundfunk, II. Programm. 2.5.1987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in der Rundfunksendung "Krankheitstheorien von Laien", RIAS 1 - Wissenschaftsjournal, 18.7.1986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Rundfunksendung "Krebs und Angst" in der Reihe "Das Notizbuch", Bayerischer Rundfunk, 19.3.1986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Studiogast bei der Rundfunksendung "Träume - die Geheimsprache der Seele" (Leitung: Carmen Thomas), Westdeutscher Rundfunk, II. Programm, 10.12.1982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Interview mit R.Verres: Zur Psychologie des Ärgers ("Die Kunst, sich richtig zu ärgern"), Deutsche Welle, 25.8.1981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80"/>
              <w:rPr/>
            </w:pPr>
            <w:r>
              <w:rPr/>
              <w:t>Ärger: Vom Recht auf ein wichtiges Gefühl. Interview mit R.Verres im Westdeutschen Rundfunk (II. Programm) am 24.8.19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6">
    <w:name w:val="Formatvorlage6"/>
    <w:basedOn w:val="Heading2"/>
    <w:qFormat/>
    <w:pPr>
      <w:numPr>
        <w:ilvl w:val="0"/>
        <w:numId w:val="2"/>
      </w:numPr>
      <w:suppressAutoHyphens w:val="true"/>
      <w:spacing w:lineRule="auto" w:line="360" w:before="0" w:after="0"/>
    </w:pPr>
    <w:rPr>
      <w:rFonts w:ascii="Times New Roman" w:hAnsi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ck@swr.de" TargetMode="External"/><Relationship Id="rId3" Type="http://schemas.openxmlformats.org/officeDocument/2006/relationships/hyperlink" Target="http://www.funkkolleg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192D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0:00Z</dcterms:created>
  <dc:creator>Acema Schmidt</dc:creator>
  <dc:description/>
  <cp:keywords/>
  <dc:language>en-US</dc:language>
  <cp:lastModifiedBy>Metzger, Susanne</cp:lastModifiedBy>
  <dcterms:modified xsi:type="dcterms:W3CDTF">2013-09-13T13:53:00Z</dcterms:modified>
  <cp:revision>7</cp:revision>
  <dc:subject/>
  <dc:title>BÜCHER</dc:title>
</cp:coreProperties>
</file>