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gewählte Presseartike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Verres: Die Kraft der Grenzerfahrung reflektieren. Zum Tod von Albert Hofmann – dem Entdecker von LSD. Neue Zürcher Zeitung 2.5.2008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wirkung bei der Darstellung „Mit Klängen heilen“ der Zeitschrift JaVita, AOK Rheinland/Hamburg Heft 1, 2008, S. 12-13.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iew mit Rolf Verres in der Griechischen Zeitschrift Eleytherotypia mit der Überschrift „Therapie mit Konzert an zwei Flügeln“, 17.12.20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etreff-Rhein-Neckar: Zum Arzt-Patient-Verhältnis, 9.11.2005, im Institut für Medizinische Psychologie der Universität Heidelber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grid Thomas-Hoffmann: Der Arzt, der seine Wissenschaft liebt und von der Muse nicht lassen kann (Portrait über Rolf Verres) Boulevard Sonntag, Heidelberg, 28.11.2004, S. 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iew Ingrid Thoms-Hoffmann mit R. Verres: Gefühlen freien Lauf lassen (über Trauer-Rituale). Boulevard Sonntag, Heidelberg, 14.11.2004, S. 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Verres: Wo Gadamer die Glühwürmchen flimmern sah – Der Hörsaal als Ort von Lebenskunst. Rhein-Neckar-Zeitung 06.11.2004. Nachdruck in: C. u. V. Oesterreich (Hrsg.): Heidelberg, wo es am schönsten ist – 77 Lieblingsplätze. Bostelmann &amp; Siebenhaar, Berlin 2006, S. 105 – 10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ies Prinzig: Der Musensohn: R. Verres, Mediziner, Psychologe und Musiker. Rheinischer Merkur Nr. 36 (2005), S. 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nächtliche Flimmern der Glühwürmchen - Eine nachgetragene Liebeserklärung an den verstorbenen Philosophen Hans-Georg Gadamer von Rolf Verres. Stuttgarter Zeitung 18.3.2002, S. 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Verres: Man sollte auf sensationslüsterne Leichenpräparationen verzichten. Interview zum geplanten Menschenmuseum Gunther von Hagens. Stadtmagazin meier, Januar 1999, S. 12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6">
    <w:name w:val="Formatvorlage6"/>
    <w:basedOn w:val="Heading2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1:00Z</dcterms:created>
  <dc:creator>Acema Schmidt</dc:creator>
  <dc:description/>
  <cp:keywords/>
  <dc:language>en-US</dc:language>
  <cp:lastModifiedBy>Acema Schmidt</cp:lastModifiedBy>
  <dcterms:modified xsi:type="dcterms:W3CDTF">2008-08-08T15:58:00Z</dcterms:modified>
  <cp:revision>18</cp:revision>
  <dc:subject/>
  <dc:title>BÜCHER</dc:title>
</cp:coreProperties>
</file>