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03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KÜNSTLERISCHE AUFTRITTE UND KONZERTE (Auswahl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4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Gedenkfeier für Fotographen Prof. Robert Häusser: Improvisation Rolf Verres Thema „Weißes Licht“. Anna-Reiss-Saal Mannheim 28.8.201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3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Kongress Global health in the 21st Century, Alte Aula der Universität Heidelberg, Improvisation Rolf Verres mit professionellen Musikern aus dem Operndorf von Christoph Schlingensief in Burkina Faso, 13.-15.9.201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R. Verres, P. Hess, J. Sattler: Konzert im Institut für Medizinische Psychologie, Bergheimer Str. 20 in Heidelberg. 17.07.2013, 20 Uhr. 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Jubiläumskongress 40 Jahre Medizinische Informatik, Alte Aula der Universität Heidelberg, musikalische Umrahmung am Konzertflügel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R. Verres, P. Hess, J. Sattler: Improvisationskonzert mit dem Trio. 12.12.2012 um 20 Uhr im Institut für Medizinische Psychologie, Bergheimer Str. 20 in Heidelberg. 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. Verres: Eine fotografische Liebeserklärung an Griechenland. Fotoausstellung im Foyer der Chirurgischen Universitätsklinik Heidelberg, vom 29.02.-25.04.2012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8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IPPNW-Gedenkveranstaltung für Horst Eberhard Richter in der Urania Berlin, mit musikalischen Beitrag von Rolf Verres, 21.1.201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R. Verres: Solo-Improvisationen am Piano „Innehalten“ – Gedanken zur Entschleunigung am 09.11.2011, 20 Uhr im Hörsaal des Instituts für Medizinische Psychologie der Universität Heidelberg, Bergheimer Str. 20. 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Musikalische Einführung zur Vernissage „being connected“ von Stefanie Welk. 30.10.2011 Restaurant Stadtgarten, Heidelberg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5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. Verres, P. Hess, J. Sattler: Jubiläumskonzert zu 25 Jahre Klinik im Metznerpark am 22.09.2011 in Frankenthal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. Verres: Musizieren ohne Noten – Improvisation als Lebenskunst zur Stunde der Universität, Vortragsreihe aus Anlass des 625-jährigen Jubiläums der Universität Heidelberg. Institut für Medizinische Psychologie, 14.07.2011, 17 Uhr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3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. Verres, P. Hess, J. Sattler: Zwischenklänge, Improvisationskonzert Heidelberg 27.3.20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Kongress der Deutschen Gesellschaft für Arbeitsmedizin und Umweltmedizin, Stadthalle Heidelberg: Musikalische Improvisation zur Nanotechnologie, 9.3.20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. Verres: Musikalischer Beitrag zum Thema Dresdner Gespräche zum Schmerz in der Akademie für Palliativmedizin und Hospizarbeit Dresden. 22.01.20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. Verres, M. Tauschwitz: Ikarus und Nachtigall – Jede Wirklichkeit hat ihre Weise. Klavierkonzert und Lesung, 01.12.2010, Heidelberg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. Verres, H. Pfeiffer: Hommage an Albert Schweitzer – zum 45. Todestag. Institut für Medizinische Psychologie 3.11.201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. Verres et al: Lachen – eine Himmelsgabe –Christuskirche Heidelberg. 02-03.10.2010 – 18-01.00 Uhr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7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R. Verres: Solo-Piano-Konzert am 05.05.2010 „Ikarus“, 20 Uhr im Hörsaal des Instituts für Medizinische Psychologie der Universität Heidelberg, Bergheimer Str. 20. 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6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. Verres, P. Hess, J. Sattler: „Zwischenklänge“ Improvisationskonzert am 27.03.2010, 19 Uhr im Hörsaal des Instituts für Medizinische Psychologie der Universität Heidelberg, Bergheimer Str. 20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5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R. Verres, P. Hess, J. Sattler: „Zwischenklänge“ Improvisationskonzert am 6.12.2009, 20 Uhr im Hörsaal des Instituts für Medizinische Psychologie der Universität Heidelberg, Bergheimer Str. 20. 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. Verres: Abendliches Konzert beim Kongress „The role of prevention for young people“ am 10.09.2009, 20 Uhr im Ballsaal des Kongresshauses Stadthalle Heidelberg. EMSA General Assembly 2009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. Verres: Musikalischer Beitrag am Flügel zur Vernissage der Ausstellung von Almut Loch und Caroline Laengerer „Gestalten aus der Tiefe der Zeit“. Galerie Melnikow, Heidelberg, 28.06.2009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. Verres, Jochen Sattler, Peter Hess: Zwischenklänge. Improvisationskonzert im Institut für Medizinische Psychologie Heidelberg am 10.05.200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1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uftritt als Gastmusiker beim Konzert von Konstantin Wecker in der Heidelberger Stadthalle am 02.04.200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. Verres: Klavierbeitrag bei der Buchpräsentation „Unerhört nah – Erinnerungen an Hilde Domin“ mit Marion Tauschwitz, Deutsch-Amerikanisches Institut Heidelberg, 22.02.200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avid Serebrjanik &amp; R. Verres. Klanglichter – ein musikalischer Dialog an zwei Pianos. 14.12.2008. Hörsaal des Instituts für medizinische Psychologie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GB"/>
              </w:rPr>
              <w:t xml:space="preserve">R. Verres &amp; D. Harth: Goldberg Variationen. </w:t>
            </w:r>
            <w:r>
              <w:rPr/>
              <w:t>Live-Aufführung des gleichnamigen Hörspiels von Dieter Kühn. Hörsaal des Instituts für medizinische Psychologie am 3.12.200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. Verres: Impressionen und Improvisationen am Steinway Flügel des Konzert Theaters Coesfeld. Zum Abschluss des Symposiums über Frühgeborenen-Medizin, Geburtshilfe und Seelsorge der Christophorus Kliniken am 22.05.2008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: Improvisationskonzert R. Verres, Peter Hess, Jochen Sattler: Zwischenklänge. Hörsaal des Instituts für Medizinische Psychologie, 13.4.2008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Konzert R. Verres am Steinway-Flügel mit Peter Schäfer an der Orgel: Fürstliche Kirche in Amorbach. 19.10.2007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Musikalische Beiträge am Konzertflügel beim Kongress „LSD – Sorgenkind und Wunderdroge“, Congress Centrum Basel, 12.1.200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, J. Sattler, J. Abdelsayed, E. Anthropelos: Interkulturelles Improvisationskonzert. So. 29.10.2006, 18:00 Uhr, Hörsaal des Instituts für Medizinische Psychologie der Universitätsklinik Heidelberg, Bergheimer Straße 20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: Pianokonzert im Musikhaus Hochstein, Heidelberg 27.1.2006, 20 Uhr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 xml:space="preserve">Konstantin Wecker und R. Verres „Das Fest der leisen Töne“. Gemeinsames Konzert mit Gesprächen über die Kunst der Improvisation. Heidelberg, Musik- und Singschule 18.12.2005. DVD erhältlich bei </w:t>
            </w:r>
            <w:hyperlink r:id="rId2">
              <w:r>
                <w:rPr>
                  <w:rStyle w:val="InternetLink"/>
                </w:rPr>
                <w:t>Weineck@Weineckfilm.de</w:t>
              </w:r>
            </w:hyperlink>
            <w:r>
              <w:rPr/>
              <w:t>, Tel. 0172 991114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, J. Sattler, John Abdelsayed, E. Anthropelos: Interkulturelles Konzert, Institut für Medizinische Psychologie, Universität Heidelberg, 23.10.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: Reise zur Fata Morgana oder Bilder der Sehnsucht – Überblendschau mit Improvisationen am Konzertflügel im Stadttheater Lindau, 21.04.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Hilde Domin und R. Verres: Gedichte und Musik. Dokumentationszentrum der Deutschen Sinti und Roma, Heidelberg, 14.04.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: Fotoausstellung Griechenland „Träume, Farben, Landschaften“ (mit Amalia Apostolidis), Palais Hirsch, Schwetzingen, 13.03. – 26.03.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, J. Sattler und andere: Interkulturelles Improvisationskonzert, Institut für Medizinische Psychologie, Heidelberg, 13.03.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J. Sattler, Didgeridoo, R. Verres, Konzerflügel: Adagio con brio: Abendkonzert beim Kongress Coaching für Eltern, Neue Aula der Universität Heidelberg, 26.02.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Mitwirkung am Benefizkonzert für die Tsunami-Opfer, Providenzkirche Heidelberg, 30.01.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: Die Welle ist das Meer: Überblendshow mit Live-Musik am Konzertflügel beim Neujahrsempfang der Stadt Heidelberg, Stadthalle, 16.01.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Harald Pfeifer, Texte, und R. Verres, Musik: Homage an Albert Schweitzer anlässlich seines 130. Geburtstages, Portheim-Stiftung, Heidelberg, 14.01.200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Diesseits von Eden – Benefizkonzert für Hospiz Luise, Großer Saal der Musik- und Singschule Heidelberg, 19.12.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: „Konzert für Außerirdische“ bei der Tagung „Bis wohin reicht unser Leben?“ der Fachklinik Heiligenfeld, Regentenbau Bad Kissingen, 19.11.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Hilde Domin und R. Verres: Reise zur Fata Morgana – Lesung und Klavierkonzert. Benefizveranstaltung für das Kulturhaus Karlstorbahnhof Heidelberg, 23.09.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, Piano, und Jochen Sattler, Didgeridoo und Flöte: Tagträume. Konzert im Kulturhaus Karlstorbahnhof Heidelberg, 26.06.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: Lichtungen. Ein Konzert mit Bildern Anlässlich des Kongresses „InFusion – Neue Qualitäten in Gesundheitsunternehmen“, Salzburg, 18.5.200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 (Musik), Manfred Zapatka (Rezitation): Von der Liebe, der Leidenschaft und der Traurigkeit. Hector Berlioz Memoiren. Beitrag zum Festival der Heidelberger Symphoniker, Alte Aula der Universität Heidelberg, 24.10.200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J. Sattler, R. Verres: Was sucht denn das Didgeridoo im Klavier? Performance im Rahmen des SWR-UniForums in der Alten Aula der Universität Heidelberg am 11.10.200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Verres: Solo-Pianokonzert im Städtischen Theater Lindau „Feuer - Erde - Wasser - Luft“, 25.4.200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„</w:t>
            </w:r>
            <w:r>
              <w:rPr/>
              <w:t>Feuer - Erde - Wasser - Luft“ - Eine musikalische Traumreise mit Rolf Verres am Konzertflügel am 1.10.2002, Konzertsaal des Wohnstifts Augustinum, Heidelberg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Musikalische Improvisationen zum Kongress „Was ist Psychotherapie und wodurch wirkt sie?“ der Universität Würzburg in der Residenz, 20.9.200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, C. Simonton, P. Heß und J. Sattler: Lebenskräfte - ein Fest für die Sinne mit Bildern und Musik. Eröffnungsveranstaltung zum Kongress der Deutschen Gesellschaft für biologische Krebsabwehr, Stadthalle Heidelberg, 3.5.200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„</w:t>
            </w:r>
            <w:r>
              <w:rPr/>
              <w:t>Sehnsucht nach dem Paradies“ mit einer Piano-Klangreise zu „Feuer - Erde - Wasser - Luft“. Vortrag am 9.4.2002 in der Alten Aula der Universität Heidelberg im Rahmen des Kulturfestivals „Heidelberger Frühling“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Multivision „Paradies“ beim Kodak-Forum „Leuchtende Aussichten“ in der Stadthalle Heidelberg, 27.10.200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 mit H. Domin u. J. Sattler: „Überfahrt“. Improvisationskonzert an der Universität Heidelberg am 15.12.2000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„</w:t>
            </w:r>
            <w:r>
              <w:rPr/>
              <w:t>Feuer, Wasser, Erde, Luft“. Improvisationskonzert an der Universität Heidelberg am 14.7.200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: Feuer, Wasser, Erde, Luft. Eine musikalische Traumreise im Schloß Heidelberg, 19.9.199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echswöchiges Projekt „Paradies“ im Heidelberger Schloß mit Dauer-Überblendschau und Fotoausstellung. Eine Inszenierung von Rolf Verres, Günter Braus, Kai Reschke, Johannes Braus und Dörthe Verres. Zentrum für Interkulturelle Psychologie Heidelberg und Braus-Umschau Verlag, 29.8 – 15.10.199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Verres: „Open Eyes - A journey to the fata morgana“ Tonbildschau bei der European Conference on Psychosomatic Research, Marburg, 6.u.7.9.1988; auch beim 1. European Congress of Ericksonian Hypnosis and Psychotherapy, Stadthalle Heidelberg, 23.9.198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: Reise zur Fata Morgana. Überblendshow in der Galerie Kreth d´Orey 31.1. 198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: Fotoausstellung „Eine Wanderung auf Fuerte Ventura“, Stadtbücherei Dossenheim 19.10.-31.10. 1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6">
    <w:name w:val="Formatvorlage6"/>
    <w:basedOn w:val="Heading2"/>
    <w:qFormat/>
    <w:pPr>
      <w:numPr>
        <w:ilvl w:val="0"/>
        <w:numId w:val="2"/>
      </w:numPr>
      <w:suppressAutoHyphens w:val="true"/>
      <w:spacing w:lineRule="auto" w:line="360" w:before="0" w:after="0"/>
    </w:pPr>
    <w:rPr>
      <w:rFonts w:ascii="Times New Roman" w:hAnsi="Times New Roman" w:cs="Courier New"/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neck@Weineckfilm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192D3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0:00Z</dcterms:created>
  <dc:creator>Acema Schmidt</dc:creator>
  <dc:description/>
  <cp:keywords/>
  <dc:language>en-US</dc:language>
  <cp:lastModifiedBy>Metzger, Susanne</cp:lastModifiedBy>
  <cp:lastPrinted>2012-11-08T14:09:00Z</cp:lastPrinted>
  <dcterms:modified xsi:type="dcterms:W3CDTF">2013-09-13T14:48:00Z</dcterms:modified>
  <cp:revision>21</cp:revision>
  <dc:subject/>
  <dc:title>BÜCHER</dc:title>
</cp:coreProperties>
</file>