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ychotherapie-Woche Lindau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ikempfehlungen von Prof. Dr. Rolf Verres, Heidelbe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4513"/>
        <w:gridCol w:w="2433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</w:rPr>
              <w:t xml:space="preserve">Name: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el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. Nr.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bercrombie, John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Timel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ck 6: 12 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ngsam, Jazz-Gitarre mit warmen Bässen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9 114-2</w:t>
            </w:r>
          </w:p>
          <w:p>
            <w:pPr>
              <w:pStyle w:val="Normal"/>
              <w:rPr/>
            </w:pPr>
            <w:r>
              <w:rPr/>
              <w:t>ECM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h Ra Tempel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Schwingun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ychedelische Musik der 70er Jahre: aus unstrukturierten Andeutungen entwickelt sich allmählich ein tragender Rhythmus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 14248</w:t>
            </w:r>
          </w:p>
          <w:p>
            <w:pPr>
              <w:pStyle w:val="Normal"/>
              <w:rPr/>
            </w:pPr>
            <w:r>
              <w:rPr/>
              <w:t>Spalax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erendt, Joachim- Ernst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Chöre der Welt / Stimmen! Stimmen! Der Riesige Ruf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rin u.a. G. Ligeti „Lux Aeterna“ aus Kubrick's Space Odyssee 2001 = Track II-7 und Ya Allah (Sufigesang) = Track I-9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 64919 bei</w:t>
            </w:r>
          </w:p>
          <w:p>
            <w:pPr>
              <w:pStyle w:val="Normal"/>
              <w:snapToGrid w:val="false"/>
              <w:rPr/>
            </w:pPr>
            <w:r>
              <w:rPr/>
              <w:t>Zweitausendeins</w:t>
            </w:r>
          </w:p>
          <w:p>
            <w:pPr>
              <w:pStyle w:val="Normal"/>
              <w:snapToGrid w:val="false"/>
              <w:rPr/>
            </w:pPr>
            <w:r>
              <w:rPr/>
              <w:t>3 C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liner Philharmoniker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  <w:t xml:space="preserve">Albinoni: Adagio 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rack 1: 12 min, feierlich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3 309-2</w:t>
            </w:r>
          </w:p>
          <w:p>
            <w:pPr>
              <w:pStyle w:val="Normal"/>
              <w:rPr/>
            </w:pPr>
            <w:r>
              <w:rPr/>
              <w:t>Deutsche Grammophon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oine, Mari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Leahkastin/Unfolding</w:t>
            </w:r>
          </w:p>
          <w:p>
            <w:pPr>
              <w:pStyle w:val="Normal"/>
              <w:snapToGrid w:val="false"/>
              <w:spacing w:before="0" w:after="4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rack 1: “The wolves howl“ 7 min.</w:t>
            </w:r>
          </w:p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Das Heulen der Wölfe wird musikalisch umgesetzt: für Männergruppen als Metapher zur archaischen Emotionalität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3889-2</w:t>
            </w:r>
          </w:p>
          <w:p>
            <w:pPr>
              <w:pStyle w:val="Normal"/>
              <w:rPr/>
            </w:pPr>
            <w:r>
              <w:rPr/>
              <w:t>Verve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hem, Anouar/</w:t>
            </w:r>
          </w:p>
          <w:p>
            <w:pPr>
              <w:pStyle w:val="Normal"/>
              <w:snapToGrid w:val="false"/>
              <w:rPr/>
            </w:pPr>
            <w:r>
              <w:rPr/>
              <w:t>Couturier, Francois/</w:t>
            </w:r>
          </w:p>
          <w:p>
            <w:pPr>
              <w:pStyle w:val="Normal"/>
              <w:snapToGrid w:val="false"/>
              <w:rPr/>
            </w:pPr>
            <w:r>
              <w:rPr/>
              <w:t>Matinier, Jean-Louis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Le pas du chat noir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Die Schönheit der Melancholie, gespielt mit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Oud, Piano und Akkordeon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CM Records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92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oder, Ry/ Bhatt, U.M.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A Meeting by the River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rack 4: 8 min</w:t>
            </w:r>
          </w:p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Versöhnlich, beruhigend, gut zum Ausklang von Gruppen geeignet (Gitarre)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WLA-CS-29-C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terlily Acoustics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ur als Import lieferbar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l Din, Hamza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Eclipse</w:t>
            </w:r>
          </w:p>
          <w:p>
            <w:pPr>
              <w:pStyle w:val="Normal"/>
              <w:snapToGrid w:val="false"/>
              <w:spacing w:before="0" w:after="40"/>
              <w:rPr>
                <w:lang w:val="en-GB"/>
              </w:rPr>
            </w:pPr>
            <w:r>
              <w:rPr>
                <w:i/>
                <w:lang w:val="en-GB"/>
              </w:rPr>
              <w:t xml:space="preserve">Track 3: </w:t>
            </w:r>
            <w:r>
              <w:rPr>
                <w:i/>
              </w:rPr>
              <w:t>Percussionsmusik vom Nil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YKODISC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CD 10103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o, Br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Bang on a can / Music for Airports</w:t>
            </w:r>
          </w:p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Ambient-Atmosphäre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int Music 5368472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/>
              <w:t>Fauré, Gabriel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Dieses Requiem wird auch als "Wiegenlied des Todes" bezeichnet.</w:t>
            </w:r>
          </w:p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Eine wunderbare, versöhnliche und sanfte Musik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ny CD 87831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Garbarek, Jan/ The Hilliard 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Ensemble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Officiu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salmengesänge mit Saxophon-Improvisationen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445 369-2 ECM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/>
              <w:t>Gasparyan, Djivan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I will not be sad in this worl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hr stille Musik aus Armenien, gespielt auf dem Duduk (Nay), einer warmen, tieftönenden Abwandlung der Oboe.</w:t>
            </w:r>
          </w:p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Ein 2. Instrument hält den Grundton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9 25885-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al Records Warner Broth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mport)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uvenc, Oruc </w:t>
            </w:r>
          </w:p>
          <w:p>
            <w:pPr>
              <w:pStyle w:val="Normal"/>
              <w:rPr/>
            </w:pPr>
            <w:r>
              <w:rPr/>
              <w:t>und Tümata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Gönülden Dile (Seminer 1 und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torientalische Sufi-Musik mit mantraartig gesungenen Texten aus dem Koran. Fließend, beruhigend. Zahlreiche weitere Aufnahmen erhältlich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www.tumata.</w:t>
              </w:r>
            </w:hyperlink>
            <w:r>
              <w:rPr/>
              <w:t>com</w:t>
            </w:r>
          </w:p>
          <w:p>
            <w:pPr>
              <w:pStyle w:val="Normal"/>
              <w:rPr/>
            </w:pPr>
            <w:r>
              <w:rPr/>
              <w:t>E-mail: tumata@veezy.com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den, Charlie/ Garbarek, Jan/ Gismonti, Egberto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 xml:space="preserve">Magic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ck 3: "Silence" 10 min</w:t>
            </w:r>
          </w:p>
          <w:p>
            <w:pPr>
              <w:pStyle w:val="Normal"/>
              <w:rPr/>
            </w:pPr>
            <w:r>
              <w:rPr>
                <w:i/>
              </w:rPr>
              <w:t>Sehr langsam, sehr schön, beruhigend (Bass, Saxophon, Piano)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3 474-2</w:t>
            </w:r>
          </w:p>
          <w:p>
            <w:pPr>
              <w:pStyle w:val="Normal"/>
              <w:rPr/>
            </w:pPr>
            <w:r>
              <w:rPr/>
              <w:t>ECM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inze, Chris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Meditation and Mantras (Teil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st aggressiv und vitalisierend beginnende Meditationsmusik (indische Sänger mit westlicher Querflöte), die in kraftvoll-tragende Beruhigung übergeh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onders gut: das 4. Stück (15 min)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EYTONE </w:t>
            </w:r>
          </w:p>
          <w:p>
            <w:pPr>
              <w:pStyle w:val="Normal"/>
              <w:rPr/>
            </w:pPr>
            <w:r>
              <w:rPr/>
              <w:t>KYT 743 CD</w:t>
            </w:r>
          </w:p>
          <w:p>
            <w:pPr>
              <w:pStyle w:val="Normal"/>
              <w:rPr/>
            </w:pPr>
            <w:r>
              <w:rPr/>
              <w:t>(Import)</w:t>
            </w:r>
          </w:p>
        </w:tc>
      </w:tr>
      <w:tr>
        <w:trPr>
          <w:trHeight w:val="68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orn, Paul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Inside the Tajmaha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lo-Querflöte, zart, mit viel Nachhal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85-2</w:t>
            </w:r>
          </w:p>
          <w:p>
            <w:pPr>
              <w:pStyle w:val="Normal"/>
              <w:rPr/>
            </w:pPr>
            <w:r>
              <w:rPr/>
              <w:t>Kuckuck</w:t>
            </w:r>
          </w:p>
          <w:p>
            <w:pPr>
              <w:pStyle w:val="Normal"/>
              <w:rPr/>
            </w:pPr>
            <w:r>
              <w:rPr/>
              <w:t>(Import)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Horn, Paul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Inside the Great Pyrami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lo-Querflöte, in Ägypten aufgenommen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60-2</w:t>
            </w:r>
          </w:p>
          <w:p>
            <w:pPr>
              <w:pStyle w:val="Normal"/>
              <w:rPr/>
            </w:pPr>
            <w:r>
              <w:rPr/>
              <w:t>Kuckuck</w:t>
            </w:r>
          </w:p>
          <w:p>
            <w:pPr>
              <w:pStyle w:val="Normal"/>
              <w:rPr/>
            </w:pPr>
            <w:r>
              <w:rPr/>
              <w:t>(Impor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brahim, Abdullah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Desert Flower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uhiger Klavier-Jazz aus Südafrika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J- 7011 2</w:t>
            </w:r>
          </w:p>
          <w:p>
            <w:pPr>
              <w:pStyle w:val="Normal"/>
              <w:rPr/>
            </w:pPr>
            <w:r>
              <w:rPr/>
              <w:t>ENJA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brahim, Abdullah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Echoes from Africa</w:t>
            </w:r>
          </w:p>
          <w:p>
            <w:pPr>
              <w:pStyle w:val="Normal"/>
              <w:spacing w:before="0" w:after="40"/>
              <w:rPr/>
            </w:pPr>
            <w:r>
              <w:rPr/>
              <w:t>Track 3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JA 30472 AAD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brahim, Abdullah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African Magic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JA TIP-888845 2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ngsteine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Aqu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"Entfaltete Zeitlosigkeit" </w:t>
            </w:r>
          </w:p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Prof. Klaus Feßmann bringt große, geschliffene Steine, die mit Wasser benetzt werden, zum Singe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r direkt über:</w:t>
            </w:r>
          </w:p>
          <w:p>
            <w:pPr>
              <w:pStyle w:val="Normal"/>
              <w:snapToGrid w:val="false"/>
              <w:rPr/>
            </w:pPr>
            <w:r>
              <w:rPr/>
              <w:t>www.klangsteine.com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idler, Ute/Rössler, Kn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Im Silo</w:t>
            </w:r>
          </w:p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Saxophon und Gesang, in einem alten Silo mit viel Nachhall aufgenommen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 150 021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ina, Frieder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Magie der Stim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e Texte bekannter Abend- und Schlaflieder enthalten schöne Metaphern zur Transzendenz.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i/>
              </w:rPr>
              <w:t>Auch für Schwerkranke und Sterbende geeignet</w:t>
            </w:r>
            <w:r>
              <w:rPr/>
              <w:t>.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0 103-2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al, Baba/Seck, Mansour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Djam Leel 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estafrikanische, wiegende Rhythmen mit Gesang</w:t>
            </w:r>
          </w:p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Track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100012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lua, Katie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lang w:val="en-GB"/>
              </w:rPr>
              <w:t>Call off the search</w:t>
            </w:r>
          </w:p>
          <w:p>
            <w:pPr>
              <w:pStyle w:val="Normal"/>
              <w:snapToGrid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Track 5: Learning the Blues – als Trost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zur Einsamkeit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amatico </w:t>
            </w:r>
          </w:p>
          <w:p>
            <w:pPr>
              <w:pStyle w:val="Normal"/>
              <w:snapToGrid w:val="false"/>
              <w:rPr/>
            </w:pPr>
            <w:r>
              <w:rPr/>
              <w:t>CD 0002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cus, Stephan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Twilight Fields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racks 3 und 4: "Blumentöpfe" 5 und 10 min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5 085-2</w:t>
            </w:r>
          </w:p>
          <w:p>
            <w:pPr>
              <w:pStyle w:val="Normal"/>
              <w:rPr/>
            </w:pPr>
            <w:r>
              <w:rPr/>
              <w:t>ECM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sik zur Ruhe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Music for Medit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assische Musikstücke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 848-2</w:t>
            </w:r>
          </w:p>
          <w:p>
            <w:pPr>
              <w:pStyle w:val="Normal"/>
              <w:rPr/>
            </w:pPr>
            <w:r>
              <w:rPr/>
              <w:t>nur exklusiv bei Zweitausendeins</w:t>
            </w:r>
          </w:p>
          <w:p>
            <w:pPr>
              <w:pStyle w:val="Normal"/>
              <w:rPr/>
            </w:pPr>
            <w:r>
              <w:rPr/>
              <w:t>4 CDs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gues, Kristen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Kernele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ne der schönsten Harfenmusiken, die ich kenne, z.T. mit Gesang (bretonisch)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.142</w:t>
            </w:r>
          </w:p>
          <w:p>
            <w:pPr>
              <w:pStyle w:val="Normal"/>
              <w:rPr/>
            </w:pPr>
            <w:r>
              <w:rPr/>
              <w:t>Klang Welten</w:t>
            </w:r>
          </w:p>
          <w:p>
            <w:pPr>
              <w:pStyle w:val="Normal"/>
              <w:rPr/>
            </w:pPr>
            <w:r>
              <w:rPr/>
              <w:t>(Import)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ada, Ayub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En Mana Kuoyo</w:t>
            </w:r>
          </w:p>
          <w:p>
            <w:pPr>
              <w:pStyle w:val="Normal"/>
              <w:rPr/>
            </w:pPr>
            <w:r>
              <w:rPr>
                <w:i/>
              </w:rPr>
              <w:t>Zärtlich-beruhigende Lieder aus Kenia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77 7 87947 2</w:t>
            </w:r>
          </w:p>
          <w:p>
            <w:pPr>
              <w:pStyle w:val="Normal"/>
              <w:rPr/>
            </w:pPr>
            <w:r>
              <w:rPr/>
              <w:t xml:space="preserve">Realworld </w:t>
            </w:r>
          </w:p>
          <w:p>
            <w:pPr>
              <w:pStyle w:val="Normal"/>
              <w:rPr/>
            </w:pPr>
            <w:r>
              <w:rPr/>
              <w:t>CD RW 42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ärt, Arv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Al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Über langsamen, aufgelösten Dreiklängen des Pianos schwebt eine zauberhafte Geigenmelodie. Luftig, zart, behutsam, wie „weißes Licht“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 958-2</w:t>
            </w:r>
          </w:p>
          <w:p>
            <w:pPr>
              <w:pStyle w:val="Normal"/>
              <w:rPr/>
            </w:pPr>
            <w:r>
              <w:rPr/>
              <w:t>ECM New Series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ärt, Arvo 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Tabula ras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ck 1 "Fratres" 11:30 mi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t Gidon Kremer u. Keith Jarrett. Track 3 "Fratres" (12 min) mit den 12 Cellisten der Berliner Philharmoniker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7 647-2</w:t>
            </w:r>
          </w:p>
        </w:tc>
      </w:tr>
      <w:tr>
        <w:trPr/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mal, De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The Essence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Gesungene Mantras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ww.mitendevapremal.co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4513"/>
        <w:gridCol w:w="200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ich, Steve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Music for 18 Musicians</w:t>
            </w:r>
          </w:p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Es gibt zwei Aufnahmen im Handel, dies ist die technisch beste. Minimal Music mit allmählichen Klangfarbenveränderungen,  1 Stunde lang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59 -79448 -2</w:t>
            </w:r>
          </w:p>
          <w:p>
            <w:pPr>
              <w:pStyle w:val="Normal"/>
              <w:rPr/>
            </w:pPr>
            <w:r>
              <w:rPr/>
              <w:t>Nonesuch</w:t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ich, Steve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Sextet/ Six Marimb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ck 6: 16 min</w:t>
            </w:r>
          </w:p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Rhythmisch vielfältige und daher sowohl vitalisierende als auch beruhigende Marimba-Musik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55 979 138-2</w:t>
            </w:r>
          </w:p>
          <w:p>
            <w:pPr>
              <w:pStyle w:val="Normal"/>
              <w:snapToGrid w:val="false"/>
              <w:rPr/>
            </w:pPr>
            <w:r>
              <w:rPr/>
              <w:t>Nonesuch</w:t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th, Gabriel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Bones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Naturklänge, überblendet mit zarten Rhythmusinstrumenten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aven Recording</w:t>
            </w:r>
          </w:p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J 07701</w:t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balca, Gonzalo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The Blessing</w:t>
            </w:r>
          </w:p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Track 3: "Besame Mucho" 8 min: Zart und wartend gespielt (Klavier, Percussion, Baß)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P 7 97197 2</w:t>
            </w:r>
          </w:p>
          <w:p>
            <w:pPr>
              <w:pStyle w:val="Normal"/>
              <w:snapToGrid w:val="false"/>
              <w:rPr/>
            </w:pPr>
            <w:r>
              <w:rPr/>
              <w:t>Blue Note</w:t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ubert, Franz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Die schöne Müllerin/ Winterreise/ Schwanengesang (Hermann Pre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ck 20 der Winterreise: Der Wegweiser</w:t>
            </w:r>
          </w:p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"Eine Straße muss ich gehen, die noch keiner ging zurück"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n verschiedenen Interpreten erhältlich</w:t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ott, Tony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for Zen Medit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arinette, Koto (Saiteninstrument) und Shakuhachi (japanische Flöte)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1-444-2</w:t>
            </w:r>
          </w:p>
          <w:p>
            <w:pPr>
              <w:pStyle w:val="Normal"/>
              <w:snapToGrid w:val="false"/>
              <w:rPr/>
            </w:pPr>
            <w:r>
              <w:rPr/>
              <w:t>Universal</w:t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quentia Ensemble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Canticles of ecstasy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Musik der Hildegard von Bingen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utsche Harmonia Mundi</w:t>
            </w:r>
          </w:p>
          <w:p>
            <w:pPr>
              <w:pStyle w:val="Normal"/>
              <w:snapToGrid w:val="false"/>
              <w:rPr/>
            </w:pPr>
            <w:r>
              <w:rPr/>
              <w:t>05472 773202</w:t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nkar, Ravi/Glass, Philip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Passages</w:t>
            </w:r>
          </w:p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Indische Sitar mit nordamerikanischer Minimal Music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 947</w:t>
            </w:r>
          </w:p>
          <w:p>
            <w:pPr>
              <w:pStyle w:val="Normal"/>
              <w:snapToGrid w:val="false"/>
              <w:rPr/>
            </w:pPr>
            <w:r>
              <w:rPr/>
              <w:t>BMG Ariola</w:t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rma, Shivkumar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Feelings</w:t>
            </w:r>
          </w:p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Santur Solo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DI PSLP 1470</w:t>
            </w:r>
          </w:p>
          <w:p>
            <w:pPr>
              <w:pStyle w:val="Normal"/>
              <w:rPr/>
            </w:pPr>
            <w:r>
              <w:rPr/>
              <w:t>EMi</w:t>
            </w:r>
          </w:p>
          <w:p>
            <w:pPr>
              <w:pStyle w:val="Normal"/>
              <w:snapToGrid w:val="false"/>
              <w:rPr/>
            </w:pPr>
            <w:r>
              <w:rPr/>
              <w:t>(Import)</w:t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ber, Otto Heinrich/</w:t>
            </w:r>
          </w:p>
          <w:p>
            <w:pPr>
              <w:pStyle w:val="Normal"/>
              <w:snapToGrid w:val="false"/>
              <w:rPr/>
            </w:pPr>
            <w:r>
              <w:rPr/>
              <w:t>Nickel, Christian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Puls</w:t>
            </w:r>
          </w:p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Repetitive Gitarren-Patterns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SI 2/5</w:t>
            </w:r>
          </w:p>
          <w:p>
            <w:pPr>
              <w:pStyle w:val="Normal"/>
              <w:rPr/>
            </w:pPr>
            <w:r>
              <w:rPr/>
              <w:t>Medabel Konstanz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www.dres-med-silber.de</w:t>
              </w:r>
            </w:hyperlink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rus, Sangit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Carav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fi-Musik: orientalische Rhythmen mit Violine, Oud, Nay-Flöte und Harfe.</w:t>
            </w:r>
          </w:p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Gut zum Träumen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GH-CD-326</w:t>
            </w:r>
          </w:p>
          <w:p>
            <w:pPr>
              <w:pStyle w:val="Normal"/>
              <w:snapToGrid w:val="false"/>
              <w:rPr/>
            </w:pPr>
            <w:r>
              <w:rPr/>
              <w:t>Meistersinger Forchheim</w:t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R 2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Exklusive Wiegenlieder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Die schönsten deutschsprachigen Schlaf- und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Wiegenlieder, mit Textbuch dabei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rus 83.001 und</w:t>
            </w:r>
          </w:p>
          <w:p>
            <w:pPr>
              <w:pStyle w:val="Normal"/>
              <w:snapToGrid w:val="false"/>
              <w:rPr/>
            </w:pPr>
            <w:r>
              <w:rPr/>
              <w:t>83.002</w:t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n’t Hof, Jasper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Pili Pili Nomansland</w:t>
            </w:r>
          </w:p>
          <w:p>
            <w:pPr>
              <w:pStyle w:val="Normal"/>
              <w:snapToGrid w:val="false"/>
              <w:spacing w:before="0" w:after="40"/>
              <w:rPr>
                <w:i/>
                <w:i/>
              </w:rPr>
            </w:pPr>
            <w:r>
              <w:rPr>
                <w:i/>
              </w:rPr>
              <w:t>Afrikanische Frauenstimmen mit Keyboard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O 4209-2</w:t>
            </w:r>
          </w:p>
        </w:tc>
      </w:tr>
      <w:tr>
        <w:trPr/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rres, Rol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  <w:t>Lichtung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ine Einladung zur Stille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Klavier-Improvisationen - meditativ, immer leiser und langsamer werden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ndLife</w:t>
            </w:r>
          </w:p>
          <w:p>
            <w:pPr>
              <w:pStyle w:val="Normal"/>
              <w:rPr/>
            </w:pPr>
            <w:r>
              <w:rPr/>
              <w:t>SLP 2003 0001 2</w:t>
            </w:r>
          </w:p>
          <w:p>
            <w:pPr>
              <w:pStyle w:val="Normal"/>
              <w:rPr/>
            </w:pPr>
            <w:r>
              <w:rPr/>
              <w:t>Tel. SoundLife:</w:t>
            </w:r>
          </w:p>
          <w:p>
            <w:pPr>
              <w:pStyle w:val="Normal"/>
              <w:snapToGrid w:val="false"/>
              <w:rPr/>
            </w:pPr>
            <w:r>
              <w:rPr/>
              <w:t>0221-52956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675" w:footer="712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ta.org/" TargetMode="External"/><Relationship Id="rId3" Type="http://schemas.openxmlformats.org/officeDocument/2006/relationships/hyperlink" Target="http://www.dres-med-silber.d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9:00Z</dcterms:created>
  <dc:creator>OrlamuenderAndreas</dc:creator>
  <dc:description/>
  <cp:keywords/>
  <dc:language>en-US</dc:language>
  <cp:lastModifiedBy>richtersusanne</cp:lastModifiedBy>
  <cp:lastPrinted>2010-04-14T17:01:00Z</cp:lastPrinted>
  <dcterms:modified xsi:type="dcterms:W3CDTF">2010-04-19T08:29:00Z</dcterms:modified>
  <cp:revision>2</cp:revision>
  <dc:subject/>
  <dc:title>CD- Liste:</dc:title>
</cp:coreProperties>
</file>