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5" w:type="dxa"/>
        <w:tblLayout w:type="fixed"/>
        <w:tblCellMar>
          <w:top w:w="0" w:type="dxa"/>
          <w:left w:w="108" w:type="dxa"/>
          <w:bottom w:w="0" w:type="dxa"/>
          <w:right w:w="108" w:type="dxa"/>
        </w:tblCellMar>
      </w:tblPr>
      <w:tblGrid>
        <w:gridCol w:w="588"/>
        <w:gridCol w:w="8880"/>
      </w:tblGrid>
      <w:tr>
        <w:trPr/>
        <w:tc>
          <w:tcPr>
            <w:tcW w:w="946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sz w:val="32"/>
                <w:szCs w:val="32"/>
                <w:lang w:val="en-GB"/>
              </w:rPr>
            </w:pPr>
            <w:r>
              <w:rPr>
                <w:sz w:val="32"/>
                <w:szCs w:val="32"/>
                <w:lang w:val="en-GB"/>
              </w:rPr>
              <w:t>Conferences and lectures in English</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88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t xml:space="preserve">Music Therapy. </w:t>
            </w:r>
            <w:r>
              <w:rPr>
                <w:lang w:val="en-GB"/>
              </w:rPr>
              <w:t xml:space="preserve">Conference on Music Therapy.Wuhan – China, 2.-6.11.2009 </w:t>
            </w:r>
            <w:hyperlink r:id="rId2">
              <w:r>
                <w:rPr>
                  <w:rStyle w:val="InternetLink"/>
                  <w:lang w:val="en-GB"/>
                </w:rPr>
                <w:t>info@www.psychology.hb.cm</w:t>
              </w:r>
            </w:hyperlink>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888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GB"/>
              </w:rPr>
              <w:t xml:space="preserve">R. Verres: R. Verres. Hope and the art of living, Lecture at Cyber University Seoul – Korea. </w:t>
            </w:r>
            <w:r>
              <w:rPr/>
              <w:t>1.11.2008</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88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R. Verres. Hope and the art of living, Kyung Hee University, Seoul – Korea. 1.11.2008</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88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R. Verres. Resonance in music, art and medicine. Kyung Hee University, Seoul – Korea. 30.10.2008</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8880" w:type="dxa"/>
            <w:tcBorders>
              <w:top w:val="single" w:sz="6" w:space="0" w:color="000000"/>
              <w:left w:val="single" w:sz="6" w:space="0" w:color="000000"/>
              <w:bottom w:val="single" w:sz="6" w:space="0" w:color="000000"/>
              <w:right w:val="single" w:sz="6" w:space="0" w:color="000000"/>
            </w:tcBorders>
          </w:tcPr>
          <w:p>
            <w:pPr>
              <w:pStyle w:val="Normal"/>
              <w:rPr/>
            </w:pPr>
            <w:r>
              <w:rPr>
                <w:lang w:val="en-GB"/>
              </w:rPr>
              <w:t>R. Verres. Psychological an ethical aspects of cancer prevention and early diagnosis. Conference on new concepts of cancer prevention, National University Gyeong-Sang Chinju, Korea. 30.10.2008</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88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H. Jungaberle, J. Weinhold, R.Verres, B. Labate: Chairs: Conference „The globalization of Ayahuasca – An Amazonian psychoactive and its users“. </w:t>
            </w:r>
            <w:r>
              <w:rPr/>
              <w:t>Institut für Medizinische Psychologie der Universität Heidelberg, 16.-18.5.2008.</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8880" w:type="dxa"/>
            <w:tcBorders>
              <w:top w:val="single" w:sz="6" w:space="0" w:color="000000"/>
              <w:left w:val="single" w:sz="6" w:space="0" w:color="000000"/>
              <w:bottom w:val="single" w:sz="6" w:space="0" w:color="000000"/>
              <w:right w:val="single" w:sz="6" w:space="0" w:color="000000"/>
            </w:tcBorders>
          </w:tcPr>
          <w:p>
            <w:pPr>
              <w:pStyle w:val="Normal"/>
              <w:rPr/>
            </w:pPr>
            <w:r>
              <w:rPr>
                <w:lang w:val="en-GB"/>
              </w:rPr>
              <w:t>R. Verres: Palliative medicine and the art of living. Keynote Lecture and Piano Recital. 13</w:t>
            </w:r>
            <w:r>
              <w:rPr>
                <w:vertAlign w:val="superscript"/>
                <w:lang w:val="en-GB"/>
              </w:rPr>
              <w:t>th</w:t>
            </w:r>
            <w:r>
              <w:rPr>
                <w:lang w:val="en-GB"/>
              </w:rPr>
              <w:t xml:space="preserve"> Annual Meeting of the Japanese Association of General Hospital Psychiatry. Utsonomiya / </w:t>
            </w:r>
            <w:r>
              <w:rPr>
                <w:b/>
                <w:lang w:val="en-GB"/>
              </w:rPr>
              <w:t>Tokyo</w:t>
            </w:r>
            <w:r>
              <w:rPr>
                <w:lang w:val="en-GB"/>
              </w:rPr>
              <w:t>, 1.12.2006.</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88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R. Verres, F. du Bois, J. Weinhold: How useful is the psychology of motivation for understanding ritual behavior? Symposium „Ritual Dynamics in a crosscultural perspective“. SFB 619 Ritualdynamik u. Max Müller Bhavan /Goethe-Institut, Siddartha Hall </w:t>
            </w:r>
            <w:r>
              <w:rPr>
                <w:b/>
                <w:lang w:val="en-GB"/>
              </w:rPr>
              <w:t>New Delhi</w:t>
            </w:r>
            <w:r>
              <w:rPr>
                <w:lang w:val="en-GB"/>
              </w:rPr>
              <w:t>, Indien, 13.10.2006.</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88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R. Verres: “Spiritual Care, Natural Science and Logotherapy” (Invited Lecture). International Congress of Psychotherapy in Japan/Third International Conference of the Asian Federation for Psychotherapy. </w:t>
            </w:r>
            <w:r>
              <w:rPr>
                <w:b/>
                <w:lang w:val="en-GB"/>
              </w:rPr>
              <w:t>Tokyo</w:t>
            </w:r>
            <w:r>
              <w:rPr>
                <w:lang w:val="en-GB"/>
              </w:rPr>
              <w:t>: 30.8.2006.</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5</w:t>
            </w:r>
          </w:p>
        </w:tc>
        <w:tc>
          <w:tcPr>
            <w:tcW w:w="88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R. Verres: „Hope, Transcendence and Spiritual Care“ Lectures in Osaka, Kyoto, Kagoshima, Nagasaki, Tokyo, Tokyo: 23. – 31.08. 2006 </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24    </w:t>
            </w:r>
          </w:p>
        </w:tc>
        <w:tc>
          <w:tcPr>
            <w:tcW w:w="88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 Wischmann, H. Stammer, H. Scherg, T. Strowitzki, R. Verres: Psychosocial characteristics of women and men attending infertility counselling. 22</w:t>
            </w:r>
            <w:r>
              <w:rPr>
                <w:vertAlign w:val="superscript"/>
                <w:lang w:val="en-GB"/>
              </w:rPr>
              <w:t>th</w:t>
            </w:r>
            <w:r>
              <w:rPr>
                <w:lang w:val="en-GB"/>
              </w:rPr>
              <w:t xml:space="preserve"> Annual Meeting of the ESHRE, Prague, Czech Republic, 18. – 21.6.2006</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3</w:t>
            </w:r>
          </w:p>
        </w:tc>
        <w:tc>
          <w:tcPr>
            <w:tcW w:w="88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J. Weinhold, H. Jungaberle, F. DuBois, R. Verres: Ritual Revisted: A socio-pharmacological model of (controlled) drug use. Poster presented at the 17th International Conference on the Reduction of Drug Related Harm, 30.04. – 04.05.2006, Vancouver / Canada</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2</w:t>
            </w:r>
          </w:p>
        </w:tc>
        <w:tc>
          <w:tcPr>
            <w:tcW w:w="88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color w:val="000000"/>
                <w:lang w:val="en-GB"/>
              </w:rPr>
              <w:t xml:space="preserve">R. Verres: Norms, disorders and the art of living. The National Hellenic Research Foundation, </w:t>
            </w:r>
            <w:r>
              <w:rPr>
                <w:b/>
                <w:color w:val="000000"/>
                <w:lang w:val="en-GB"/>
              </w:rPr>
              <w:t>Athen</w:t>
            </w:r>
            <w:r>
              <w:rPr>
                <w:color w:val="000000"/>
                <w:lang w:val="en-GB"/>
              </w:rPr>
              <w:t>, Conference “Health and Society”, 20.12.2005</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1</w:t>
            </w:r>
          </w:p>
        </w:tc>
        <w:tc>
          <w:tcPr>
            <w:tcW w:w="888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H Stammer, A. Körting, S. Rittner, G. Bastert, R. Verres, A. Marmé (2003): Music therapy intervention as a part of a communication workshop for breast cancer patients and their partners. Vortrag und Poster auf der ESMO (European Society for Medical Oncology) Summer Educational Conference (ESEC) in Edinburgh Scotland, UK am 22.6.2003.</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0</w:t>
            </w:r>
          </w:p>
        </w:tc>
        <w:tc>
          <w:tcPr>
            <w:tcW w:w="888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R. Verres: The art of living with cancer. Patient Seminar: European Society for Medical Oncology, 18.10.2002, Nizza</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9</w:t>
            </w:r>
          </w:p>
        </w:tc>
        <w:tc>
          <w:tcPr>
            <w:tcW w:w="88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color w:val="000000"/>
                <w:lang w:val="en-GB"/>
              </w:rPr>
              <w:t xml:space="preserve">Franck G, Ochs M, Schweitzer J, Verres R, Seemann H (2002) Evaluation of a hypno-therapeutic group therapy and family diagnostics for children with primary headache. Abstractband des IASP 10th World Congress on Pain </w:t>
            </w:r>
            <w:r>
              <w:rPr>
                <w:b/>
                <w:color w:val="000000"/>
                <w:lang w:val="en-GB"/>
              </w:rPr>
              <w:t>San Diego</w:t>
            </w:r>
            <w:r>
              <w:rPr>
                <w:color w:val="000000"/>
                <w:lang w:val="en-GB"/>
              </w:rPr>
              <w:t>, California, USA August 17-22, 2002</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ind w:right="-120" w:hanging="0"/>
              <w:rPr/>
            </w:pPr>
            <w:r>
              <w:rPr/>
              <w:t>18</w:t>
            </w:r>
          </w:p>
        </w:tc>
        <w:tc>
          <w:tcPr>
            <w:tcW w:w="88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color w:val="000000"/>
                <w:lang w:val="en-GB"/>
              </w:rPr>
              <w:t xml:space="preserve">Franck G, Ochs M, Schweitzer J, Verres R, Seemann H (2002) Group therapy and family advising. Abstractband des 5. International Congress on Headache in Childhood and Adolescence (ICHCA) in Oberhausen,  30.5.- </w:t>
            </w:r>
            <w:r>
              <w:rPr>
                <w:color w:val="000000"/>
              </w:rPr>
              <w:t>1.6.2002</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888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 xml:space="preserve">T. Wischmann, H. Stammer, H. Scherg, I. Gerhard, T. Strowitzki, R. Verres: Evaluation of the psychological effects of counselling and couple therapy with infertile couples. Poster. </w:t>
            </w:r>
          </w:p>
          <w:p>
            <w:pPr>
              <w:pStyle w:val="Normal"/>
              <w:rPr>
                <w:lang w:val="en-GB"/>
              </w:rPr>
            </w:pPr>
            <w:r>
              <w:rPr>
                <w:color w:val="000000"/>
                <w:lang w:val="en-GB"/>
              </w:rPr>
              <w:t xml:space="preserve">17th Annual Meeting der ESHRE, 1.- 4.7.2001 in Lausanne. </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6</w:t>
            </w:r>
          </w:p>
        </w:tc>
        <w:tc>
          <w:tcPr>
            <w:tcW w:w="88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color w:val="000000"/>
                <w:lang w:val="en-GB"/>
              </w:rPr>
              <w:t xml:space="preserve">R. Verres: Importance and Role of Medical Psychology in Medicine. Advanced Workshop on Mental Health Promotion, World Health Organization. </w:t>
            </w:r>
            <w:r>
              <w:rPr>
                <w:b/>
                <w:color w:val="000000"/>
                <w:lang w:val="en-GB"/>
              </w:rPr>
              <w:t>Kunming/China</w:t>
            </w:r>
            <w:r>
              <w:rPr>
                <w:color w:val="000000"/>
                <w:lang w:val="en-GB"/>
              </w:rPr>
              <w:t>, 20.- 23.6.2001</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5</w:t>
            </w:r>
          </w:p>
        </w:tc>
        <w:tc>
          <w:tcPr>
            <w:tcW w:w="88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color w:val="000000"/>
                <w:lang w:val="en-GB"/>
              </w:rPr>
              <w:t xml:space="preserve">R. Verres u. H. Jungaberle: Truthfulness and denial – an intercultural comparison. 11th Conference of the European Society for Psychosocial Oncology. 15.6.2001, Heidelberg. </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4</w:t>
            </w:r>
          </w:p>
        </w:tc>
        <w:tc>
          <w:tcPr>
            <w:tcW w:w="8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 Verres: Musik und Meditation. 1. Tagung der Society for Meditation and Meditation Research am 24.5.2001 in Heidelberg.</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3</w:t>
            </w:r>
          </w:p>
        </w:tc>
        <w:tc>
          <w:tcPr>
            <w:tcW w:w="888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color w:val="000000"/>
                <w:sz w:val="24"/>
                <w:szCs w:val="24"/>
                <w:lang w:val="en-GB"/>
              </w:rPr>
            </w:pPr>
            <w:r>
              <w:rPr>
                <w:color w:val="000000"/>
                <w:sz w:val="24"/>
                <w:szCs w:val="24"/>
                <w:lang w:val="en-GB"/>
              </w:rPr>
              <w:t xml:space="preserve">Ochs M, Schweitzer J, Seemann H, Bader U, Verres R ( (1999) Chronic headache and migraine in childhhood: development of a family oriented group treatment approach. </w:t>
            </w:r>
          </w:p>
          <w:p>
            <w:pPr>
              <w:pStyle w:val="TextBodyIndent"/>
              <w:spacing w:before="0" w:after="0"/>
              <w:ind w:left="0" w:hanging="0"/>
              <w:rPr>
                <w:sz w:val="24"/>
                <w:lang w:val="en-GB"/>
              </w:rPr>
            </w:pPr>
            <w:r>
              <w:rPr>
                <w:color w:val="000000"/>
                <w:sz w:val="24"/>
                <w:szCs w:val="24"/>
                <w:lang w:val="en-GB"/>
              </w:rPr>
              <w:t xml:space="preserve">4. International Congress on Headache in Childhood and Adolescence (ICHCA) in </w:t>
            </w:r>
            <w:r>
              <w:rPr>
                <w:b/>
                <w:color w:val="000000"/>
                <w:sz w:val="24"/>
                <w:szCs w:val="24"/>
                <w:lang w:val="en-GB"/>
              </w:rPr>
              <w:t>Turku, Finnland</w:t>
            </w:r>
            <w:r>
              <w:rPr>
                <w:color w:val="000000"/>
                <w:sz w:val="24"/>
                <w:szCs w:val="24"/>
                <w:lang w:val="en-GB"/>
              </w:rPr>
              <w:t>, 2.-4.9.1999</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2</w:t>
            </w:r>
          </w:p>
        </w:tc>
        <w:tc>
          <w:tcPr>
            <w:tcW w:w="8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lang w:val="en-GB"/>
              </w:rPr>
              <w:t xml:space="preserve">R. Verres: Scientific Eros and the Art of Living. Paper presented at the 4th International Congress of Psycho-Oncology, International Psycho-Oncology Society (IPOS), Hamburg, 6.9.1998. </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1</w:t>
            </w:r>
          </w:p>
        </w:tc>
        <w:tc>
          <w:tcPr>
            <w:tcW w:w="88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color w:val="000000"/>
                <w:lang w:val="en-GB"/>
              </w:rPr>
              <w:t xml:space="preserve">T. Wischmann, H. Stammer, I. Gerhard, R. Verres: Psychological characteristics of infertile couples and the effects of psychological counselling and couple-therapy. Paper presented at the 14th Annual meeting of the European Society of Human Reproduction and Embryology (ESHRE), </w:t>
            </w:r>
            <w:r>
              <w:rPr>
                <w:b/>
                <w:color w:val="000000"/>
                <w:lang w:val="en-GB"/>
              </w:rPr>
              <w:t>Göteborg</w:t>
            </w:r>
            <w:r>
              <w:rPr>
                <w:color w:val="000000"/>
                <w:lang w:val="en-GB"/>
              </w:rPr>
              <w:t>, 23.6.1998</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0</w:t>
            </w:r>
          </w:p>
        </w:tc>
        <w:tc>
          <w:tcPr>
            <w:tcW w:w="888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 xml:space="preserve">M. Brunner, A. Georgopoulou, A. Stellzig, G. Komposch, R.Verres: Subjective Experiences and Coping Strategies of Young People with Cleft Lip and Palate in Comparison to their Mother's Reaction. Poster presented at the American Cleft Palate-Craniofacial Association. 52nd Annual Meeting. </w:t>
            </w:r>
            <w:r>
              <w:rPr>
                <w:b/>
                <w:color w:val="000000"/>
              </w:rPr>
              <w:t>Tampa, Florida</w:t>
            </w:r>
            <w:r>
              <w:rPr>
                <w:color w:val="000000"/>
              </w:rPr>
              <w:t>, April 24-29, 1995</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9</w:t>
            </w:r>
          </w:p>
        </w:tc>
        <w:tc>
          <w:tcPr>
            <w:tcW w:w="888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GB"/>
              </w:rPr>
              <w:t xml:space="preserve">R.Verres: Cancer risk, psychoonkology and the art of living. 7th annual meeting of the European Society of Psychosocial Oncology, </w:t>
            </w:r>
            <w:r>
              <w:rPr>
                <w:b/>
                <w:color w:val="000000"/>
                <w:lang w:val="en-GB"/>
              </w:rPr>
              <w:t>Jerusalem</w:t>
            </w:r>
            <w:r>
              <w:rPr>
                <w:color w:val="000000"/>
                <w:lang w:val="en-GB"/>
              </w:rPr>
              <w:t xml:space="preserve"> 15.11.1993.</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8</w:t>
            </w:r>
          </w:p>
        </w:tc>
        <w:tc>
          <w:tcPr>
            <w:tcW w:w="888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R.Verres: M. Olschewski, H.Scheurlen, R.Verres, H.F. Rauschecker: First Results of the Assessment of Quality-of-Life in the GBSG Trial Therapy of Small Breast Cancer. Poster presented at the 15th International Cancer Congress, Uicc, Hamburg, August 16-22, 1990.</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7</w:t>
            </w:r>
          </w:p>
        </w:tc>
        <w:tc>
          <w:tcPr>
            <w:tcW w:w="888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U. Schlömer, R.Verres, D. Klusmann &amp; M. Frost: Psychosocial Support in a Radiological Hospital: Development and Evaluation of a Model Project. Poster presented at the 15th International Cancer Congress, UICC, Hamburg, August 16-22, 1990.</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6</w:t>
            </w:r>
          </w:p>
        </w:tc>
        <w:tc>
          <w:tcPr>
            <w:tcW w:w="888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R.Verres, I.Lopau &amp; H. Kühn: Quality of Life in Patients Receiving either Surgical Castration or Zoladex as Therapy for their Newly Diagnosed Advanced Prostate Cancer. Poster presented at the 15th International Cancer Congress, UICC ,Hamburg, August 16-22, 1990.</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5</w:t>
            </w:r>
          </w:p>
        </w:tc>
        <w:tc>
          <w:tcPr>
            <w:tcW w:w="888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GB"/>
              </w:rPr>
              <w:t>R.Verres: The Impact of Scientific Cancer Research on the Thinking of Lay Persons. Workshop "Psychoneuroimmunology in Relation to Cancer", Deutsche Krebshilfe, Tutzing, June 3-7, 1990.</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4</w:t>
            </w:r>
          </w:p>
        </w:tc>
        <w:tc>
          <w:tcPr>
            <w:tcW w:w="888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 xml:space="preserve">R.Verres, I.Lopau: Lay theories on etiology and treatment of cancer: their impact on patient's decision-making. Poster presented at the Joint ESPO-BPOG-Conference, </w:t>
            </w:r>
            <w:r>
              <w:rPr>
                <w:b/>
                <w:color w:val="000000"/>
                <w:lang w:val="en-GB"/>
              </w:rPr>
              <w:t>London</w:t>
            </w:r>
            <w:r>
              <w:rPr>
                <w:color w:val="000000"/>
                <w:lang w:val="en-GB"/>
              </w:rPr>
              <w:t>,2.9.1989.</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w:t>
            </w:r>
          </w:p>
        </w:tc>
        <w:tc>
          <w:tcPr>
            <w:tcW w:w="8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val="en-GB"/>
              </w:rPr>
              <w:t xml:space="preserve">R.Verres: Lay theories on etiology and treatment of cancer. </w:t>
            </w:r>
            <w:r>
              <w:rPr>
                <w:color w:val="000000"/>
              </w:rPr>
              <w:t>Vortrag bei der International Conference on Health Psychology, Universität Trier, am 26.5.1988</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c>
          <w:tcPr>
            <w:tcW w:w="888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M. Olschewski, R.Verres, H.Scheurlen: Evaluation of psychosocial aspects in a breast preservation trial. Paper presented at the 3rd symposion on "Cancer Clinical Trials: A Critical Appraisal", Universität Freiburg, 18.-20.2.1987.</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w:t>
            </w:r>
          </w:p>
        </w:tc>
        <w:tc>
          <w:tcPr>
            <w:tcW w:w="888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 xml:space="preserve">R.Verres: Lay theories on etiology and treatment of cancer. Paper presented at the 3rd symposion on "Cancer Clinical Trials: A Critical Appraisal", Universität Freiburg, </w:t>
            </w:r>
          </w:p>
          <w:p>
            <w:pPr>
              <w:pStyle w:val="Normal"/>
              <w:rPr>
                <w:color w:val="000000"/>
                <w:lang w:val="en-GB"/>
              </w:rPr>
            </w:pPr>
            <w:r>
              <w:rPr>
                <w:color w:val="000000"/>
                <w:lang w:val="en-GB"/>
              </w:rPr>
              <w:t>18.-20.2.1987.</w:t>
            </w:r>
          </w:p>
        </w:tc>
      </w:tr>
    </w:tbl>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Max">
    <w:name w:val="Max."/>
    <w:qFormat/>
    <w:rPr>
      <w:b/>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6">
    <w:name w:val="Formatvorlage6"/>
    <w:basedOn w:val="Heading2"/>
    <w:qFormat/>
    <w:pPr>
      <w:numPr>
        <w:ilvl w:val="0"/>
        <w:numId w:val="2"/>
      </w:numPr>
      <w:suppressAutoHyphens w:val="true"/>
      <w:spacing w:lineRule="auto" w:line="360" w:before="0" w:after="0"/>
    </w:pPr>
    <w:rPr>
      <w:rFonts w:ascii="Times New Roman" w:hAnsi="Times New Roman" w:cs="Courier New"/>
      <w:sz w:val="24"/>
      <w:szCs w:val="20"/>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ww.psychology.hb.c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1:12:00Z</dcterms:created>
  <dc:creator>Acema Schmidt</dc:creator>
  <dc:description/>
  <cp:keywords/>
  <dc:language>en-US</dc:language>
  <cp:lastModifiedBy>Acema Schmidt</cp:lastModifiedBy>
  <dcterms:modified xsi:type="dcterms:W3CDTF">2009-01-05T11:12:00Z</dcterms:modified>
  <cp:revision>2</cp:revision>
  <dc:subject/>
  <dc:title>BÜCHER</dc:title>
</cp:coreProperties>
</file>