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588" w:type="dxa"/>
        <w:jc w:val="left"/>
        <w:tblInd w:w="-115" w:type="dxa"/>
        <w:tblLayout w:type="fixed"/>
        <w:tblCellMar>
          <w:top w:w="0" w:type="dxa"/>
          <w:left w:w="108" w:type="dxa"/>
          <w:bottom w:w="0" w:type="dxa"/>
          <w:right w:w="108" w:type="dxa"/>
        </w:tblCellMar>
      </w:tblPr>
      <w:tblGrid>
        <w:gridCol w:w="588"/>
        <w:gridCol w:w="9000"/>
      </w:tblGrid>
      <w:tr>
        <w:trPr/>
        <w:tc>
          <w:tcPr>
            <w:tcW w:w="95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sz w:val="32"/>
                <w:szCs w:val="32"/>
              </w:rPr>
            </w:pPr>
            <w:r>
              <w:rPr>
                <w:sz w:val="32"/>
                <w:szCs w:val="32"/>
              </w:rPr>
              <w:t>Publications in English</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ook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Jungaberle, H., Labate, B.,  Verres, R. (Hg.). (2009). </w:t>
            </w:r>
            <w:r>
              <w:rPr>
                <w:lang w:val="en-GB"/>
              </w:rPr>
              <w:t>The globalization of Ayahuasca and its rituals - An Amazonian psychoactive and its users in the perspective of natural, social and cultural sciences (in preparation).</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ook contribution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F.du Bois, R. Verres, J. Weinhold: Regarding ritual motivation matters: agency concealed or revealed.</w:t>
            </w:r>
            <w:r>
              <w:rPr>
                <w:lang w:val="en-GB"/>
              </w:rPr>
              <w:t xml:space="preserve"> In: U. Hüsken and Ch. Brosius (Eds): Ritual Matters, In revision, probably at Routledge New Delhi, 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From natural science to philosophy. </w:t>
            </w:r>
            <w:r>
              <w:rPr/>
              <w:t xml:space="preserve">A man with the capacity for insight and wonder. </w:t>
            </w:r>
            <w:r>
              <w:rPr>
                <w:lang w:val="en-GB"/>
              </w:rPr>
              <w:t>In: G. Engel und P. Herrling (Hrsg): / Exploring the frontiers – in celebration of Albert Hofmann`s 100</w:t>
            </w:r>
            <w:r>
              <w:rPr>
                <w:vertAlign w:val="superscript"/>
                <w:lang w:val="en-GB"/>
              </w:rPr>
              <w:t>th</w:t>
            </w:r>
            <w:r>
              <w:rPr>
                <w:lang w:val="en-GB"/>
              </w:rPr>
              <w:t xml:space="preserve"> Birthday, Schwabe, Basel 2006, P.94 - 12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3</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T.Wischmann, H. Stammer, I. Gerhard, R. Verres: Couple Counseling and Therapy for the Unfulfilled Desire for a Child – The Two-Step Approach of the „Heidelberg Infertility Consultation”</w:t>
            </w:r>
            <w:r>
              <w:rPr>
                <w:lang w:val="en-GB"/>
              </w:rPr>
              <w:t>. In: Strauß, B: Involuntary childlessness – Psychological assessment, counseling and psychotherapy. Hogrefe International, Seattle, 2002, 127-149</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VD</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The Philosophers’s Stone – Albert Hofmann – 100 years old:</w:t>
            </w:r>
            <w:r>
              <w:rPr>
                <w:lang w:val="en-GB"/>
              </w:rPr>
              <w:t xml:space="preserve"> Congress “LSD – Problem Child and Wonder Drug” Basel, Switzerland, 13.-15.1.2006</w:t>
            </w:r>
          </w:p>
          <w:p>
            <w:pPr>
              <w:pStyle w:val="Normal"/>
              <w:numPr>
                <w:ilvl w:val="0"/>
                <w:numId w:val="3"/>
              </w:numPr>
              <w:tabs>
                <w:tab w:val="clear" w:pos="708"/>
                <w:tab w:val="left" w:pos="237" w:leader="none"/>
              </w:tabs>
              <w:ind w:left="237" w:hanging="240"/>
              <w:rPr>
                <w:lang w:val="en-GB"/>
              </w:rPr>
            </w:pPr>
            <w:r>
              <w:rPr>
                <w:lang w:val="en-GB"/>
              </w:rPr>
              <w:t>with a musical contribution from R. Verres on a Steinway piano and a lecture: R.Verres: „LSD, Music and Meditation“</w:t>
            </w:r>
          </w:p>
          <w:p>
            <w:pPr>
              <w:pStyle w:val="Normal"/>
              <w:numPr>
                <w:ilvl w:val="0"/>
                <w:numId w:val="3"/>
              </w:numPr>
              <w:tabs>
                <w:tab w:val="clear" w:pos="708"/>
                <w:tab w:val="left" w:pos="237" w:leader="none"/>
              </w:tabs>
              <w:ind w:left="237" w:hanging="240"/>
              <w:rPr>
                <w:lang w:val="en-GB"/>
              </w:rPr>
            </w:pPr>
            <w:r>
              <w:rPr>
                <w:b/>
                <w:lang w:val="en-GB"/>
              </w:rPr>
              <w:t>www.lightriders.de</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rticles, papers and abstracts</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 xml:space="preserve">T. Wischmann, H. Stammer, H. Scherg, I. Gerhard, Th. </w:t>
            </w:r>
            <w:r>
              <w:rPr>
                <w:lang w:val="en-GB"/>
              </w:rPr>
              <w:t>Strowitzki, R. Verres: The effects of counselling and couple therapy for infertile couples - a study by the "Heidelberg Fertility Consultation Service" (in preparation).</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w:t>
            </w:r>
          </w:p>
        </w:tc>
        <w:tc>
          <w:tcPr>
            <w:tcW w:w="900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 xml:space="preserve">R. Verres: </w:t>
            </w:r>
            <w:r>
              <w:rPr>
                <w:bCs/>
                <w:color w:val="000000"/>
                <w:lang w:val="en-GB"/>
              </w:rPr>
              <w:t>Of angels</w:t>
            </w:r>
            <w:r>
              <w:rPr>
                <w:color w:val="000000"/>
                <w:lang w:val="en-GB"/>
              </w:rPr>
              <w:t xml:space="preserve"> and </w:t>
            </w:r>
            <w:r>
              <w:rPr>
                <w:bCs/>
                <w:color w:val="000000"/>
                <w:lang w:val="en-GB"/>
              </w:rPr>
              <w:t>other spiritual powers</w:t>
            </w:r>
            <w:r>
              <w:rPr>
                <w:color w:val="000000"/>
                <w:lang w:val="en-GB"/>
              </w:rPr>
              <w:t xml:space="preserve"> - Orientation in peak experiences - </w:t>
            </w:r>
            <w:r>
              <w:rPr>
                <w:lang w:val="en-GB"/>
              </w:rPr>
              <w:t xml:space="preserve">Recommended literature on spirituality for music therapists. Music Therapy Today (Online 18th July 2007) Vol.VIII (2) 236-256. </w:t>
            </w:r>
            <w:hyperlink r:id="rId2">
              <w:r>
                <w:rPr>
                  <w:rStyle w:val="InternetLink"/>
                  <w:lang w:val="en-GB"/>
                </w:rPr>
                <w:t>http://www.musictherapyworld.de/modules/mmmagazine/showarticle.php?articletoshow=205&amp;lanuage=en</w:t>
              </w:r>
            </w:hyperlink>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Verres: Palliative Medicine and the art of living (Abstract). In: Japanese Journal of General Hospital Psychiatry JGHP 18 (supplement November 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 Wischmann, H. Stammer, H. Scherg, T. Strowitzki, R. Verres: Psychosocial characteristics of women and men attending infertility counselling. Abstracts of the 22</w:t>
            </w:r>
            <w:r>
              <w:rPr>
                <w:vertAlign w:val="superscript"/>
                <w:lang w:val="en-GB"/>
              </w:rPr>
              <w:t>th</w:t>
            </w:r>
            <w:r>
              <w:rPr>
                <w:lang w:val="en-GB"/>
              </w:rPr>
              <w:t xml:space="preserve"> Annual Meeting of the ESHRE, Prague, Czech Republic, 18. – 21.6.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LSD, Meditation and Music. In: e-magazin Music Therapy Today, Newsletter July 2006, </w:t>
            </w:r>
            <w:hyperlink r:id="rId3">
              <w:r>
                <w:rPr>
                  <w:rStyle w:val="InternetLink"/>
                  <w:lang w:val="en-GB"/>
                </w:rPr>
                <w:t>www.musictherapyworld.de/index_mtt.php?issue=45&amp;article=169</w:t>
              </w:r>
            </w:hyperlink>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 Ochs, H. Seemann, G. Franck, N. Wredenhagen, R. Verres, J. Schweitzer: Primary Headache in Children and Adolescnets: Therapy Outcome and Changes in Family Interaction Patterns. Family, Systems &amp; Health (2005), Vol. 23, No 1, 30-5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 Brunner, A. Stellzig-Eisenhauer, U. Pröschel, R. Verres, G. Komposch: The Effect of Nasopharyngoscopic Biofeedback in Patients with Cleft Palate and Velopharyngeal Dysfunction. Cleft Palate Craniofacial Journal 42 (2005) 649 - 657</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t xml:space="preserve">Schweitzer, J., Seidel-Wiesel, M. &amp; Verres, R. (2004). </w:t>
            </w:r>
            <w:r>
              <w:rPr>
                <w:lang w:val="en-GB"/>
              </w:rPr>
              <w:t>Donor-recipient-interaction – The Heidelberg model of evaluation and consultation. Nephrology Dialysis Transplantation, 19, 75-7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J. Schweitzer, M. Seidel-Wiesel, R. Verres, M. Wiesel: Psychological consultation before living kidney donations: finding out and handling problem cases. </w:t>
            </w:r>
            <w:r>
              <w:rPr/>
              <w:t>Transplantation Vol. 76, 1464-1470, No. 10, 200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4"/>
                <w:szCs w:val="24"/>
                <w:lang w:val="en-GB"/>
              </w:rPr>
            </w:pPr>
            <w:r>
              <w:rPr>
                <w:b/>
                <w:sz w:val="24"/>
                <w:szCs w:val="24"/>
                <w:lang w:val="en-GB"/>
              </w:rPr>
              <w:t>H. Stammer, T. Wischmann, R. Verres: Counseling and Couple Therapy for Infertile Couples.</w:t>
            </w:r>
            <w:r>
              <w:rPr>
                <w:sz w:val="24"/>
                <w:szCs w:val="24"/>
                <w:lang w:val="en-GB"/>
              </w:rPr>
              <w:t xml:space="preserve"> Family Process 41 (2002), 111-12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T. Wischmann, H. Stammer, H. Scherg, I. Gerhard, R. Verres: Psychosocial characteristics of infertile couples: a study by the „Heidelberg Fertility Consultation Service</w:t>
            </w:r>
            <w:r>
              <w:rPr>
                <w:lang w:val="en-GB"/>
              </w:rPr>
              <w:t>“. Human Reproduction 2001, Vol. 16, No. 8, 1753-176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pPr>
            <w:r>
              <w:rPr>
                <w:b/>
                <w:lang w:val="en-GB"/>
              </w:rPr>
              <w:t>H. Jungaberle, R. Verres u. F. Du Bois: New steps in musical meaning – the metaphoric process as an organizing principle</w:t>
            </w:r>
            <w:r>
              <w:rPr>
                <w:lang w:val="en-GB"/>
              </w:rPr>
              <w:t>. Nordic Journal of Music Therapy 10/1 (2001) 4-1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b/>
                <w:b/>
                <w:lang w:val="en-GB"/>
              </w:rPr>
            </w:pPr>
            <w:r>
              <w:rPr>
                <w:lang w:val="en-GB"/>
              </w:rPr>
              <w:t>T. Wischmann, H. Stammer, H. Scherg, I. Gerhard, T. Strowitzki, R. Verres: Evaluation of the psychological effects of counselling and couple therapy with infertile couples. Human Re-production 16, Abstract Book 1, p 19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Verres u. H. Jungaberle: Truthfulness and denial – an intercultural comparison. Psycho-Oncology 10/4 (2001), P. 47</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0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Verres: Music and Meditation. Journal for Mediation and Mediation Research 2001/01, Peter Lang Verlag, Frankfurt, p. 11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0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4"/>
                <w:lang w:val="en-GB"/>
              </w:rPr>
            </w:pPr>
            <w:r>
              <w:rPr>
                <w:color w:val="000000"/>
                <w:sz w:val="24"/>
                <w:szCs w:val="24"/>
                <w:lang w:val="en-GB"/>
              </w:rPr>
              <w:t xml:space="preserve">Ochs M, Schweitzer J, Seemann H, Bader U, Verres R ( (1999) Chronic headache and migraine in childhhood: development of a family oriented group treatment approach. Abstracts of the 4. International Congress on Headache in Childhood and Adolescence (ICHCA) in </w:t>
            </w:r>
            <w:r>
              <w:rPr>
                <w:b/>
                <w:color w:val="000000"/>
                <w:sz w:val="24"/>
                <w:szCs w:val="24"/>
                <w:lang w:val="en-GB"/>
              </w:rPr>
              <w:t>Turku, Finnland</w:t>
            </w:r>
            <w:r>
              <w:rPr>
                <w:color w:val="000000"/>
                <w:sz w:val="24"/>
                <w:szCs w:val="24"/>
                <w:lang w:val="en-GB"/>
              </w:rPr>
              <w:t>, 2.-4.9.1999: P. 7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lang w:val="en-GB"/>
              </w:rPr>
              <w:t xml:space="preserve">R. Verres: Scientific Eros and the Art of Living. Paper presented at the 4th International Congress of Psycho-Oncology, International Psycho-Oncology Society (IPOS), Hamburg, 6.9.1998. </w:t>
            </w:r>
            <w:r>
              <w:rPr>
                <w:color w:val="000000"/>
                <w:sz w:val="24"/>
                <w:szCs w:val="24"/>
              </w:rPr>
              <w:t>Abstract in Psycho-Oncology, Vol. 7 (4) Suppl. 1998, 27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b/>
                <w:b/>
                <w:lang w:val="en-GB"/>
              </w:rPr>
            </w:pPr>
            <w:r>
              <w:rPr>
                <w:b/>
                <w:lang w:val="en-GB"/>
              </w:rPr>
              <w:t>Verres: Cancer in Mind. Straight Talking about Cancer: Duty or Danger</w:t>
            </w:r>
            <w:r>
              <w:rPr>
                <w:lang w:val="en-GB"/>
              </w:rPr>
              <w:t>? In: A. Surbone, M. Zwitter (Eds.): Communication with the Cancer Patient: Information and Truth. Annals of the New York Academy of Science Vol. 809, 1997, 367-38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b/>
                <w:b/>
                <w:lang w:val="en-GB"/>
              </w:rPr>
            </w:pPr>
            <w:r>
              <w:rPr>
                <w:lang w:val="en-GB"/>
              </w:rPr>
              <w:t>M.Olschewski, R.Verres, H. Scheurlen u. H. Rauschecker: Evaluation of Psychosocial Aspects in a Breast Preservation Trial. Recent Results in Cancer Research, Vol.111, Berlin-Heidelberg, Springer (1988). 258-26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pPr>
            <w:r>
              <w:rPr>
                <w:b/>
                <w:lang w:val="en-GB"/>
              </w:rPr>
              <w:t>R.Verres: Subjective Theories on Etiology and Treatment of Cancer.</w:t>
            </w:r>
            <w:r>
              <w:rPr>
                <w:lang w:val="en-GB"/>
              </w:rPr>
              <w:br/>
              <w:t>Recent Results in Cancer Research, Vol.111, Berlin-Heidelberg Springer (1988), 179-184</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2" w:leader="none"/>
              </w:tabs>
              <w:rPr/>
            </w:pPr>
            <w:r>
              <w:rPr>
                <w:b/>
                <w:lang w:val="en-GB"/>
              </w:rPr>
              <w:t xml:space="preserve">R.Verres: Psychological problems in early-diagnosis cancer screening. </w:t>
            </w:r>
            <w:r>
              <w:rPr>
                <w:lang w:val="en-GB"/>
              </w:rPr>
              <w:t>In: P. Hobbs (Ed.): Public education about cancer: Recent research and current programms. UICC Technical Report Series, Vol.67, 51-63. International Union Against Cancer, Geneva, 1982.</w:t>
            </w:r>
          </w:p>
        </w:tc>
      </w:tr>
    </w:tbl>
    <w:p>
      <w:pPr>
        <w:pStyle w:val="Normal"/>
        <w:rPr>
          <w:lang w:val="en-GB"/>
        </w:rPr>
      </w:pPr>
      <w:r>
        <w:rPr>
          <w:lang w:val="en-GB"/>
        </w:rPr>
      </w:r>
    </w:p>
    <w:p>
      <w:pPr>
        <w:pStyle w:val="Normal"/>
        <w:rPr>
          <w:b/>
          <w:b/>
          <w:sz w:val="32"/>
          <w:szCs w:val="32"/>
          <w:lang w:val="en-GB"/>
        </w:rPr>
      </w:pPr>
      <w:r>
        <w:rPr>
          <w:b/>
          <w:sz w:val="32"/>
          <w:szCs w:val="32"/>
          <w:lang w:val="en-GB"/>
        </w:rPr>
      </w:r>
      <w:r>
        <w:br w:type="page"/>
      </w:r>
    </w:p>
    <w:p>
      <w:pPr>
        <w:pStyle w:val="Normal"/>
        <w:rPr>
          <w:b/>
          <w:b/>
          <w:sz w:val="32"/>
          <w:szCs w:val="32"/>
          <w:lang w:val="en-GB"/>
        </w:rPr>
      </w:pPr>
      <w:r>
        <w:rPr>
          <w:b/>
          <w:sz w:val="32"/>
          <w:szCs w:val="32"/>
          <w:lang w:val="en-GB"/>
        </w:rPr>
      </w:r>
    </w:p>
    <w:tbl>
      <w:tblPr>
        <w:tblW w:w="9468" w:type="dxa"/>
        <w:jc w:val="left"/>
        <w:tblInd w:w="-115" w:type="dxa"/>
        <w:tblLayout w:type="fixed"/>
        <w:tblCellMar>
          <w:top w:w="0" w:type="dxa"/>
          <w:left w:w="108" w:type="dxa"/>
          <w:bottom w:w="0" w:type="dxa"/>
          <w:right w:w="108" w:type="dxa"/>
        </w:tblCellMar>
      </w:tblPr>
      <w:tblGrid>
        <w:gridCol w:w="588"/>
        <w:gridCol w:w="8880"/>
      </w:tblGrid>
      <w:tr>
        <w:trPr/>
        <w:tc>
          <w:tcPr>
            <w:tcW w:w="946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sz w:val="32"/>
                <w:szCs w:val="32"/>
                <w:lang w:val="en-GB"/>
              </w:rPr>
            </w:pPr>
            <w:r>
              <w:rPr>
                <w:sz w:val="32"/>
                <w:szCs w:val="32"/>
                <w:lang w:val="en-GB"/>
              </w:rPr>
              <w:t>Conferences and lectures in English</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H. Jungaberle, J. Weinhold, R.Verres, B. Labate: Chairs: Conference „The globalization of Ayahuasca – An Amazonian psychoactive and its users“. </w:t>
            </w:r>
            <w:r>
              <w:rPr/>
              <w:t>Institut für Medizinische Psychologie der Universität Heidelberg, 16.-18.5.200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R. Verres: Palliative medicine and the art of living. Keynote Lecture and Piano Recital. 13</w:t>
            </w:r>
            <w:r>
              <w:rPr>
                <w:vertAlign w:val="superscript"/>
                <w:lang w:val="en-GB"/>
              </w:rPr>
              <w:t>th</w:t>
            </w:r>
            <w:r>
              <w:rPr>
                <w:lang w:val="en-GB"/>
              </w:rPr>
              <w:t xml:space="preserve"> Annual Meeting of the Japanese Association of General Hospital Psychiatry. Utsonomiya / </w:t>
            </w:r>
            <w:r>
              <w:rPr>
                <w:b/>
                <w:lang w:val="en-GB"/>
              </w:rPr>
              <w:t>Tokyo</w:t>
            </w:r>
            <w:r>
              <w:rPr>
                <w:lang w:val="en-GB"/>
              </w:rPr>
              <w:t>, 1.12.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F. du Bois, J. Weinhold: How useful is the psychology of motivation for understanding ritual behavior? Symposium „Ritual Dynamics in a crosscultural perspective“. SFB 619 Ritualdynamik u. Max Müller Bhavan /Goethe-Institut, Siddartha Hall </w:t>
            </w:r>
            <w:r>
              <w:rPr>
                <w:b/>
                <w:lang w:val="en-GB"/>
              </w:rPr>
              <w:t>New Delhi</w:t>
            </w:r>
            <w:r>
              <w:rPr>
                <w:lang w:val="en-GB"/>
              </w:rPr>
              <w:t>, Indien, 13.10.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Spiritual Care, Natural Science and Logotherapy” (Invited Lecture). International Congress of Psychotherapy in Japan/Third International Conference of the Asian Federation for Psychotherapy. </w:t>
            </w:r>
            <w:r>
              <w:rPr>
                <w:b/>
                <w:lang w:val="en-GB"/>
              </w:rPr>
              <w:t>Tokyo</w:t>
            </w:r>
            <w:r>
              <w:rPr>
                <w:lang w:val="en-GB"/>
              </w:rPr>
              <w:t>: 30.8.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5</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 Verres: „Hope, Transcendence and Spiritual Care“ Lectures in Osaka, Kyoto, Kagoshima, Nagasaki, Tokyo, Tokyo: 23. – 31.08. 2006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24    </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 Wischmann, H. Stammer, H. Scherg, T. Strowitzki, R. Verres: Psychosocial characteristics of women and men attending infertility counselling. 22</w:t>
            </w:r>
            <w:r>
              <w:rPr>
                <w:vertAlign w:val="superscript"/>
                <w:lang w:val="en-GB"/>
              </w:rPr>
              <w:t>th</w:t>
            </w:r>
            <w:r>
              <w:rPr>
                <w:lang w:val="en-GB"/>
              </w:rPr>
              <w:t xml:space="preserve"> Annual Meeting of the ESHRE, Prague, Czech Republic, 18. – 21.6.200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3</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 Weinhold, H. Jungaberle, F. DuBois, R. Verres: Ritual Revisted: A socio-pharmacological model of (controlled) drug use. Poster presented at the 17th International Conference on the Reduction of Drug Related Harm, 30.04. – 04.05.2006, Vancouver / Canad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R. Verres: Norms, disorders and the art of living. The National Hellenic Research Foundation, </w:t>
            </w:r>
            <w:r>
              <w:rPr>
                <w:b/>
                <w:color w:val="000000"/>
                <w:lang w:val="en-GB"/>
              </w:rPr>
              <w:t>Athen</w:t>
            </w:r>
            <w:r>
              <w:rPr>
                <w:color w:val="000000"/>
                <w:lang w:val="en-GB"/>
              </w:rPr>
              <w:t>, Conference “Health and Society”, 20.12.200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H Stammer, A. Körting, S. Rittner, G. Bastert, R. Verres, A. Marmé (2003): Music therapy intervention as a part of a communication workshop for breast cancer patients and their partners. Vortrag und Poster auf der ESMO (European Society for Medical Oncology) Summer Educational Conference (ESEC) in Edinburgh Scotland, UK am 22.6.200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w:t>
            </w:r>
          </w:p>
        </w:tc>
        <w:tc>
          <w:tcPr>
            <w:tcW w:w="888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R. Verres: The art of living with cancer. Patient Seminar: European Society for Medical Oncology, 18.10.2002, Nizza</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9</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Franck G, Ochs M, Schweitzer J, Verres R, Seemann H (2002) Evaluation of a hypno-therapeutic group therapy and family diagnostics for children with primary headache. Abstractband des IASP 10th World Congress on Pain </w:t>
            </w:r>
            <w:r>
              <w:rPr>
                <w:b/>
                <w:color w:val="000000"/>
                <w:lang w:val="en-GB"/>
              </w:rPr>
              <w:t>San Diego</w:t>
            </w:r>
            <w:r>
              <w:rPr>
                <w:color w:val="000000"/>
                <w:lang w:val="en-GB"/>
              </w:rPr>
              <w:t>, California, USA August 17-22, 200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right="-120" w:hanging="0"/>
              <w:rPr/>
            </w:pPr>
            <w:r>
              <w:rPr/>
              <w:t>18</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Franck G, Ochs M, Schweitzer J, Verres R, Seemann H (2002) Group therapy and family advising. Abstractband des 5. International Congress on Headache in Childhood and Adolescence (ICHCA) in Oberhausen,  30.5.- </w:t>
            </w:r>
            <w:r>
              <w:rPr>
                <w:color w:val="000000"/>
              </w:rPr>
              <w:t>1.6.2002</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T. Wischmann, H. Stammer, H. Scherg, I. Gerhard, T. Strowitzki, R. Verres: Evaluation of the psychological effects of counselling and couple therapy with infertile couples. Poster. </w:t>
            </w:r>
          </w:p>
          <w:p>
            <w:pPr>
              <w:pStyle w:val="Normal"/>
              <w:rPr>
                <w:lang w:val="en-GB"/>
              </w:rPr>
            </w:pPr>
            <w:r>
              <w:rPr>
                <w:color w:val="000000"/>
                <w:lang w:val="en-GB"/>
              </w:rPr>
              <w:t xml:space="preserve">17th Annual Meeting der ESHRE, 1.- 4.7.2001 in Lausanne.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R. Verres: Importance and Role of Medical Psychology in Medicine. Advanced Workshop on Mental Health Promotion, World Health Organization. </w:t>
            </w:r>
            <w:r>
              <w:rPr>
                <w:b/>
                <w:color w:val="000000"/>
                <w:lang w:val="en-GB"/>
              </w:rPr>
              <w:t>Kunming/China</w:t>
            </w:r>
            <w:r>
              <w:rPr>
                <w:color w:val="000000"/>
                <w:lang w:val="en-GB"/>
              </w:rPr>
              <w:t>, 20.- 23.6.2001</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R. Verres u. H. Jungaberle: Truthfulness and denial – an intercultural comparison. 11th Conference of the European Society for Psychosocial Oncology. 15.6.2001, Heidelberg.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R. Verres: Musik und Meditation. 1. Tagung der Society for Meditation and Meditation Research am 24.5.2001 in Heidelberg.</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88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 w:val="24"/>
                <w:szCs w:val="24"/>
                <w:lang w:val="en-GB"/>
              </w:rPr>
            </w:pPr>
            <w:r>
              <w:rPr>
                <w:color w:val="000000"/>
                <w:sz w:val="24"/>
                <w:szCs w:val="24"/>
                <w:lang w:val="en-GB"/>
              </w:rPr>
              <w:t xml:space="preserve">Ochs M, Schweitzer J, Seemann H, Bader U, Verres R ( (1999) Chronic headache and migraine in childhhood: development of a family oriented group treatment approach. </w:t>
            </w:r>
          </w:p>
          <w:p>
            <w:pPr>
              <w:pStyle w:val="TextBodyIndent"/>
              <w:spacing w:before="0" w:after="0"/>
              <w:ind w:left="0" w:hanging="0"/>
              <w:rPr>
                <w:sz w:val="24"/>
                <w:lang w:val="en-GB"/>
              </w:rPr>
            </w:pPr>
            <w:r>
              <w:rPr>
                <w:color w:val="000000"/>
                <w:sz w:val="24"/>
                <w:szCs w:val="24"/>
                <w:lang w:val="en-GB"/>
              </w:rPr>
              <w:t xml:space="preserve">4. International Congress on Headache in Childhood and Adolescence (ICHCA) in </w:t>
            </w:r>
            <w:r>
              <w:rPr>
                <w:b/>
                <w:color w:val="000000"/>
                <w:sz w:val="24"/>
                <w:szCs w:val="24"/>
                <w:lang w:val="en-GB"/>
              </w:rPr>
              <w:t>Turku, Finnland</w:t>
            </w:r>
            <w:r>
              <w:rPr>
                <w:color w:val="000000"/>
                <w:sz w:val="24"/>
                <w:szCs w:val="24"/>
                <w:lang w:val="en-GB"/>
              </w:rPr>
              <w:t>, 2.-4.9.199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lang w:val="en-GB"/>
              </w:rPr>
              <w:t xml:space="preserve">R. Verres: Scientific Eros and the Art of Living. Paper presented at the 4th International Congress of Psycho-Oncology, International Psycho-Oncology Society (IPOS), Hamburg, 6.9.1998.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GB"/>
              </w:rPr>
              <w:t xml:space="preserve">T. Wischmann, H. Stammer, I. Gerhard, R. Verres: Psychological characteristics of infertile couples and the effects of psychological counselling and couple-therapy. Paper presented at the 14th Annual meeting of the European Society of Human Reproduction and Embryology (ESHRE), </w:t>
            </w:r>
            <w:r>
              <w:rPr>
                <w:b/>
                <w:color w:val="000000"/>
                <w:lang w:val="en-GB"/>
              </w:rPr>
              <w:t>Göteborg</w:t>
            </w:r>
            <w:r>
              <w:rPr>
                <w:color w:val="000000"/>
                <w:lang w:val="en-GB"/>
              </w:rPr>
              <w:t>, 23.6.199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M. Brunner, A. Georgopoulou, A. Stellzig, G. Komposch, R.Verres: Subjective Experiences and Coping Strategies of Young People with Cleft Lip and Palate in Comparison to their Mother's Reaction. Poster presented at the American Cleft Palate-Craniofacial Association. 52nd Annual Meeting. </w:t>
            </w:r>
            <w:r>
              <w:rPr>
                <w:b/>
                <w:color w:val="000000"/>
              </w:rPr>
              <w:t>Tampa, Florida</w:t>
            </w:r>
            <w:r>
              <w:rPr>
                <w:color w:val="000000"/>
              </w:rPr>
              <w:t>, April 24-29, 1995</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 xml:space="preserve">R.Verres: Cancer risk, psychoonkology and the art of living. 7th annual meeting of the European Society of Psychosocial Oncology, </w:t>
            </w:r>
            <w:r>
              <w:rPr>
                <w:b/>
                <w:color w:val="000000"/>
                <w:lang w:val="en-GB"/>
              </w:rPr>
              <w:t>Jerusalem</w:t>
            </w:r>
            <w:r>
              <w:rPr>
                <w:color w:val="000000"/>
                <w:lang w:val="en-GB"/>
              </w:rPr>
              <w:t xml:space="preserve"> 15.11.1993.</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Verres: M. Olschewski, H.Scheurlen, R.Verres, H.F. Rauschecker: First Results of the Assessment of Quality-of-Life in the GBSG Trial Therapy of Small Breast Cancer. Poster presented at the 15th International Cancer Congress, Uicc, Hamburg, August 16-22,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U. Schlömer, R.Verres, D. Klusmann &amp; M. Frost: Psychosocial Support in a Radiological Hospital: Development and Evaluation of a Model Project. Poster presented at the 15th International Cancer Congress, UICC, Hamburg, August 16-22,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Verres, I.Lopau &amp; H. Kühn: Quality of Life in Patients Receiving either Surgical Castration or Zoladex as Therapy for their Newly Diagnosed Advanced Prostate Cancer. Poster presented at the 15th International Cancer Congress, UICC ,Hamburg, August 16-22,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88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GB"/>
              </w:rPr>
              <w:t>R.Verres: The Impact of Scientific Cancer Research on the Thinking of Lay Persons. Workshop "Psychoneuroimmunology in Relation to Cancer", Deutsche Krebshilfe, Tutzing, June 3-7, 1990.</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R.Verres, I.Lopau: Lay theories on etiology and treatment of cancer: their impact on patient's decision-making. Poster presented at the Joint ESPO-BPOG-Conference, </w:t>
            </w:r>
            <w:r>
              <w:rPr>
                <w:b/>
                <w:color w:val="000000"/>
                <w:lang w:val="en-GB"/>
              </w:rPr>
              <w:t>London</w:t>
            </w:r>
            <w:r>
              <w:rPr>
                <w:color w:val="000000"/>
                <w:lang w:val="en-GB"/>
              </w:rPr>
              <w:t>,2.9.1989.</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GB"/>
              </w:rPr>
              <w:t xml:space="preserve">R.Verres: Lay theories on etiology and treatment of cancer. </w:t>
            </w:r>
            <w:r>
              <w:rPr>
                <w:color w:val="000000"/>
              </w:rPr>
              <w:t>Vortrag bei der International Conference on Health Psychology, Universität Trier, am 26.5.1988</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M. Olschewski, R.Verres, H.Scheurlen: Evaluation of psychosocial aspects in a breast preservation trial. Paper presented at the 3rd symposion on "Cancer Clinical Trials: A Critical Appraisal", Universität Freiburg, 18.-20.2.1987.</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888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R.Verres: Lay theories on etiology and treatment of cancer. Paper presented at the 3rd symposion on "Cancer Clinical Trials: A Critical Appraisal", Universität Freiburg, </w:t>
            </w:r>
          </w:p>
          <w:p>
            <w:pPr>
              <w:pStyle w:val="Normal"/>
              <w:rPr>
                <w:color w:val="000000"/>
                <w:lang w:val="en-GB"/>
              </w:rPr>
            </w:pPr>
            <w:r>
              <w:rPr>
                <w:color w:val="000000"/>
                <w:lang w:val="en-GB"/>
              </w:rPr>
              <w:t>18.-20.2.1987.</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6">
    <w:name w:val="Formatvorlage6"/>
    <w:basedOn w:val="Heading2"/>
    <w:qFormat/>
    <w:pPr>
      <w:numPr>
        <w:ilvl w:val="0"/>
        <w:numId w:val="2"/>
      </w:numPr>
      <w:suppressAutoHyphens w:val="true"/>
      <w:spacing w:lineRule="auto" w:line="360" w:before="0" w:after="0"/>
    </w:pPr>
    <w:rPr>
      <w:rFonts w:ascii="Times New Roman" w:hAnsi="Times New Roman" w:cs="Courier New"/>
      <w:sz w:val="24"/>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therapyworld.de/modules/mmmagazine/showarticle.php?articletoshow=205&amp;lanuage=en" TargetMode="External"/><Relationship Id="rId3" Type="http://schemas.openxmlformats.org/officeDocument/2006/relationships/hyperlink" Target="http://www.musictherapyworld.de/index_mtt.php?issue=45&amp;article=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34:00Z</dcterms:created>
  <dc:creator>Acema Schmidt</dc:creator>
  <dc:description/>
  <cp:keywords/>
  <dc:language>en-US</dc:language>
  <cp:lastModifiedBy>Acema Schmidt</cp:lastModifiedBy>
  <dcterms:modified xsi:type="dcterms:W3CDTF">2008-08-08T15:30:00Z</dcterms:modified>
  <cp:revision>16</cp:revision>
  <dc:subject/>
  <dc:title>BÜCHER</dc:title>
</cp:coreProperties>
</file>